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Potential Plan Recommendations</w:t>
      </w:r>
    </w:p>
    <w:p>
      <w:pPr>
        <w:pStyle w:val="Normal"/>
        <w:rPr/>
      </w:pPr>
      <w:r>
        <w:rPr>
          <w:b/>
        </w:rPr>
        <w:t>Document Purpose:</w:t>
      </w:r>
      <w:r>
        <w:rPr/>
        <w:t xml:space="preserve"> This document compiles the Stakeholder recommendations as of their Nov. 13</w:t>
      </w:r>
      <w:r>
        <w:rPr>
          <w:vertAlign w:val="superscript"/>
        </w:rPr>
        <w:t>th</w:t>
      </w:r>
      <w:r>
        <w:rPr/>
        <w:t xml:space="preserve">, 2006 meeting.  </w:t>
      </w:r>
    </w:p>
    <w:p>
      <w:pPr>
        <w:pStyle w:val="Normal"/>
        <w:rPr/>
      </w:pPr>
      <w:r>
        <w:rPr/>
      </w:r>
    </w:p>
    <w:p>
      <w:pPr>
        <w:pStyle w:val="Normal"/>
        <w:rPr>
          <w:b/>
          <w:b/>
        </w:rPr>
      </w:pPr>
      <w:r>
        <w:rPr>
          <w:b/>
        </w:rPr>
        <w:t>Recommendations that apply to all goals:</w:t>
      </w:r>
    </w:p>
    <w:p>
      <w:pPr>
        <w:pStyle w:val="Normal"/>
        <w:rPr/>
      </w:pPr>
      <w:r>
        <w:rPr>
          <w:b/>
        </w:rPr>
        <w:tab/>
        <w:t xml:space="preserve">1) </w:t>
      </w:r>
      <w:r>
        <w:rPr/>
        <w:t>It is important to have a follow-up program in order to assess the effectiveness of plan implementation.  This follow-up program includes three aspects:</w:t>
      </w:r>
    </w:p>
    <w:p>
      <w:pPr>
        <w:pStyle w:val="Normal"/>
        <w:numPr>
          <w:ilvl w:val="0"/>
          <w:numId w:val="2"/>
        </w:numPr>
        <w:rPr/>
      </w:pPr>
      <w:r>
        <w:rPr>
          <w:b/>
          <w:bCs/>
        </w:rPr>
        <w:t>Enforcement/inspection</w:t>
      </w:r>
      <w:r>
        <w:rPr/>
        <w:t xml:space="preserve"> will assure that new ordinances are being followed.</w:t>
      </w:r>
    </w:p>
    <w:p>
      <w:pPr>
        <w:pStyle w:val="Normal"/>
        <w:numPr>
          <w:ilvl w:val="0"/>
          <w:numId w:val="2"/>
        </w:numPr>
        <w:rPr/>
      </w:pPr>
      <w:r>
        <w:rPr>
          <w:b/>
          <w:bCs/>
        </w:rPr>
        <w:t xml:space="preserve">Maintenance </w:t>
      </w:r>
      <w:r>
        <w:rPr/>
        <w:t>of new stormwater and sewer infrastructure will be necessary for proper functioning.</w:t>
      </w:r>
    </w:p>
    <w:p>
      <w:pPr>
        <w:pStyle w:val="Normal"/>
        <w:numPr>
          <w:ilvl w:val="0"/>
          <w:numId w:val="2"/>
        </w:numPr>
        <w:rPr/>
      </w:pPr>
      <w:r>
        <w:rPr>
          <w:b/>
          <w:bCs/>
        </w:rPr>
        <w:t>Plan evaluation</w:t>
      </w:r>
      <w:r>
        <w:rPr/>
        <w:t xml:space="preserve"> is key to understanding whether the plan is being followed as intended and how effective the various measures are. This may include actual stream monitoring, as well as analysis of the implementation of the recommendations. Stream monitors must use generally accepted, quantifiable measures of water quality obtained at regular intervals on an ongoing schedule, and the data must be collected by highly certified entities/persons.</w:t>
      </w:r>
    </w:p>
    <w:p>
      <w:pPr>
        <w:pStyle w:val="Normal"/>
        <w:ind w:left="180" w:hanging="0"/>
        <w:rPr/>
      </w:pPr>
      <w:r>
        <w:rPr>
          <w:b/>
        </w:rPr>
        <w:tab/>
        <w:t xml:space="preserve">2) Equity: </w:t>
      </w:r>
      <w:r>
        <w:rPr/>
        <w:t>Measures implemented to protect water quality should not unfairly burden individuals.  Every effort should be made to create incentive-based programs.</w:t>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structures are not built in places that will flood</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Update 100 year floodplain maps  &amp; regulations</w:t>
            </w:r>
          </w:p>
          <w:p>
            <w:pPr>
              <w:pStyle w:val="Normal"/>
              <w:rPr/>
            </w:pPr>
            <w:r>
              <w:rPr/>
              <w:t xml:space="preserve">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Political subdivisions should consider complete hydrologic modeling to determine where the 100-year floodplain would be under full build-out conditions, and locate it more accurately on floodplain maps. This modeling should be limited to developing areas to keep costs down. Allow no construction of occupyable structures</w:t>
            </w:r>
            <w:r>
              <w:rPr>
                <w:rStyle w:val="CommentReference"/>
                <w:sz w:val="24"/>
                <w:szCs w:val="24"/>
              </w:rPr>
              <w:t xml:space="preserve"> i</w:t>
            </w:r>
            <w:r>
              <w:rPr/>
              <w:t>n the re-delineated 100-year floodplain.</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 –</w:t>
            </w:r>
          </w:p>
          <w:p>
            <w:pPr>
              <w:pStyle w:val="Normal"/>
              <w:rPr/>
            </w:pPr>
            <w:r>
              <w:rPr/>
              <w:t>Streamside Buffer Ordinance</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Adopt a stream buffer ordinance that limits construction within its boundarie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Do not permit new development to increase peak flows downstream so that flooding is not exacerbated.</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Purchase structures that flood now</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City or County may offer to purchase a structure, at prevailing market rate, to correct a flooding problem in an existing neighborhood, if the cost of correcting the problem exceeds the value of the structure</w:t>
            </w:r>
            <w:ins w:id="0" w:author="PZ14254" w:date="2006-11-28T10:45:00Z">
              <w:r>
                <w:rPr/>
                <w:t>.</w:t>
              </w:r>
            </w:ins>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0"/>
        <w:gridCol w:w="1496"/>
        <w:gridCol w:w="592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Go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trategie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commendation</w:t>
            </w:r>
          </w:p>
        </w:tc>
      </w:tr>
      <w:tr>
        <w:trPr>
          <w:trHeight w:val="1245" w:hRule="atLeast"/>
        </w:trPr>
        <w:tc>
          <w:tcPr>
            <w:tcW w:w="23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Conserve recharge &amp; karst areas with special protection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 Performance based goal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manual and ordinance) will be more restrictive than in other areas (e.g. by one or two points on the </w:t>
            </w:r>
            <w:r>
              <w:rPr>
                <w:b/>
                <w:i/>
              </w:rPr>
              <w:t>level of service</w:t>
            </w:r>
            <w:r>
              <w:rPr/>
              <w:t xml:space="preserve"> scale). Local governments will adopt similar, compatible stormwater ordinances and design manuals.</w:t>
            </w:r>
          </w:p>
        </w:tc>
      </w:tr>
      <w:tr>
        <w:trPr>
          <w:trHeight w:val="165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Zoning ordinances will establish specific criteria for development in karst recharge areas.  These should include defining levels of stormwater quantity and quality, and limiting new sanitary sewer to </w:t>
            </w:r>
            <w:r>
              <w:rPr>
                <w:b/>
                <w:i/>
              </w:rPr>
              <w:t>no discharge systems</w:t>
            </w:r>
            <w:r>
              <w:rPr/>
              <w:t>.</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Land purchase</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Local governments may purchase land from willing sellers in karst recharge areas, but other options for protecting water quality should be explored first.  Create management plans for this purchased land with a primary goal to protect water quality.  (Government takings or eminent domain should not be used for acquiring land for this purpose)</w:t>
            </w:r>
          </w:p>
        </w:tc>
      </w:tr>
      <w:tr>
        <w:trPr>
          <w:trHeight w:val="91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TDRs &amp; Conservation easement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ransfer of development rights (TDR) should be established county-wide, with sensitive areas (such as karst recharge areas and steep slopes) being primary sending areas. This program should enable the cities and the County to have </w:t>
            </w:r>
            <w:r>
              <w:rPr>
                <w:b/>
              </w:rPr>
              <w:t>joint program reciprocity</w:t>
            </w:r>
            <w:r>
              <w:rPr/>
              <w:t xml:space="preserve">.  TDR and conservation easements should be economically and logistically feasible options for use by landowners and developers.  </w:t>
            </w:r>
          </w:p>
        </w:tc>
      </w:tr>
      <w:tr>
        <w:trPr>
          <w:trHeight w:val="918"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6" w:space="0" w:color="000000"/>
              <w:right w:val="single" w:sz="4" w:space="0" w:color="000000"/>
            </w:tcBorders>
          </w:tcPr>
          <w:p>
            <w:pPr>
              <w:pStyle w:val="Normal"/>
              <w:rPr>
                <w:i/>
                <w:i/>
              </w:rPr>
            </w:pPr>
            <w:r>
              <w:rPr>
                <w:i/>
              </w:rPr>
              <w:t>See above</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ax relief</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Create incentives to encourage conservation in karst recharge areas. </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Monitor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i/>
                <w:i/>
              </w:rPr>
            </w:pPr>
            <w:r>
              <w:rPr>
                <w:i/>
              </w:rPr>
              <w:t>(administrative task)</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4" w:space="0" w:color="000000"/>
              <w:right w:val="single" w:sz="4" w:space="0" w:color="000000"/>
            </w:tcBorders>
          </w:tcPr>
          <w:p>
            <w:pPr>
              <w:pStyle w:val="Normal"/>
              <w:rPr/>
            </w:pPr>
            <w:ins w:id="1" w:author="PZ14254" w:date="2006-11-22T08:46:00Z">
              <w:r>
                <w:rPr/>
                <w:t>Adopt a sensitive area protection ordinance</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changes in land use do not increase downstream flooding, decrease water quality, or increase channel inst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ordinance and manual) </w:t>
            </w:r>
            <w:commentRangeStart w:id="0"/>
            <w:r>
              <w:rPr/>
              <w:t>for stormwater runoff quantity and quality after development shall be no greater than predevelopment. Local governments sho</w:t>
            </w:r>
            <w:r>
              <w:rPr>
                <w:rStyle w:val="CommentReference"/>
                <w:vanish w:val="false"/>
              </w:rPr>
            </w:r>
            <w:commentRangeEnd w:id="0"/>
            <w:r>
              <w:commentReference w:id="0"/>
            </w:r>
            <w:r>
              <w:rPr/>
              <w:t xml:space="preserve">uld adopt similar, compatible stormwater ordinances and design manuals.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see recommendation above)</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ncourage LID style development</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Local governments should establish additional zoning and subdivision regulations that allow LID-types of development as a </w:t>
            </w:r>
            <w:r>
              <w:rPr>
                <w:b/>
                <w:i/>
              </w:rPr>
              <w:t>matter of right</w:t>
            </w:r>
            <w:r>
              <w:rPr/>
              <w:t xml:space="preserve"> (i.e. approval will be expedited).  This avoids the problems associated with the planned development process and encourages LID.</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Make new stormwater manuals and ordinances widely available and familiar to the public through a public outreach and education effor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Monitoring</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i/>
                <w:i/>
              </w:rPr>
            </w:pPr>
            <w:r>
              <w:rPr>
                <w:i/>
              </w:rPr>
              <w:t>(part of overarching recommendation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New sources of funding should be pursued to assist landowners in implementing stream-protection BMPs.  Compile available sources of funding and provide to landowners and developer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Financing of storm water program</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Secure sustainable, adequate funding for stormwater programs.</w:t>
            </w:r>
          </w:p>
        </w:tc>
      </w:tr>
    </w:tbl>
    <w:p>
      <w:pPr>
        <w:pStyle w:val="Normal"/>
        <w:rPr>
          <w:b/>
          <w:b/>
          <w:sz w:val="28"/>
          <w:szCs w:val="28"/>
          <w:u w:val="single"/>
        </w:rPr>
      </w:pPr>
      <w:r>
        <w:rPr>
          <w:b/>
          <w:sz w:val="28"/>
          <w:szCs w:val="28"/>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LID-style developments as a way to maintain or improve water quality</w:t>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Implement a comprehensive educational program for the general public, landowners, and developers to encourage LID-style development. </w:t>
            </w:r>
          </w:p>
          <w:p>
            <w:pPr>
              <w:pStyle w:val="Normal"/>
              <w:rPr/>
            </w:pPr>
            <w:r>
              <w:rPr/>
            </w:r>
          </w:p>
          <w:p>
            <w:pPr>
              <w:pStyle w:val="Normal"/>
              <w:rPr/>
            </w:pPr>
            <w:r>
              <w:rPr/>
            </w:r>
          </w:p>
          <w:p>
            <w:pPr>
              <w:pStyle w:val="Normal"/>
              <w:rPr/>
            </w:pPr>
            <w:r>
              <w:rPr/>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vise local governments’ development regulations to promote environmentally sensitive design and maintenance.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ins w:id="2" w:author="PZ14254" w:date="2006-11-13T20:17:00Z">
              <w:r>
                <w:rPr/>
                <w:t>Permits</w:t>
              </w:r>
            </w:ins>
            <w:del w:id="3" w:author="PZ14254" w:date="2006-11-13T20:17:00Z">
              <w:r>
                <w:rPr/>
                <w:delText>Zoning</w:delText>
              </w:r>
            </w:del>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quire </w:t>
            </w:r>
            <w:r>
              <w:rPr>
                <w:b/>
                <w:i/>
              </w:rPr>
              <w:t>land disturbance</w:t>
            </w:r>
            <w:r>
              <w:rPr/>
              <w:t xml:space="preserve"> and building/development permits to conform to LID in all </w:t>
            </w:r>
            <w:ins w:id="4" w:author="PZ14254" w:date="2006-11-28T12:58:00Z">
              <w:r>
                <w:rPr/>
                <w:t>susceptible</w:t>
              </w:r>
            </w:ins>
            <w:r>
              <w:rPr/>
              <w:t xml:space="preserve"> subwatersheds</w:t>
            </w:r>
            <w:ins w:id="5" w:author="PZ14254" w:date="2006-11-28T12:58:00Z">
              <w:r>
                <w:rPr/>
                <w:t xml:space="preserve"> (following the Subwatershed Sensitivity Analysis)</w:t>
              </w:r>
            </w:ins>
            <w:r>
              <w:rPr/>
              <w: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Tax Relief, Funding, Economic development</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Create economic incentives  to encourage developers to implement LID.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2362"/>
        <w:gridCol w:w="1490"/>
        <w:gridCol w:w="5924"/>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0"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4"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tcBorders>
              <w:top w:val="single" w:sz="6" w:space="0" w:color="000000"/>
              <w:left w:val="single" w:sz="4" w:space="0" w:color="000000"/>
              <w:bottom w:val="single" w:sz="4" w:space="0" w:color="000000"/>
              <w:right w:val="single" w:sz="6" w:space="0" w:color="000000"/>
            </w:tcBorders>
          </w:tcPr>
          <w:p>
            <w:pPr>
              <w:pStyle w:val="Normal"/>
              <w:rPr/>
            </w:pPr>
            <w:r>
              <w:rPr/>
              <w:t>In order to maintain quality of life, encourage parks, healthy streams, LID-style developments, and municipal services.</w:t>
            </w:r>
          </w:p>
        </w:tc>
        <w:tc>
          <w:tcPr>
            <w:tcW w:w="1490" w:type="dxa"/>
            <w:tcBorders>
              <w:top w:val="single" w:sz="6" w:space="0" w:color="000000"/>
              <w:left w:val="single" w:sz="6" w:space="0" w:color="000000"/>
              <w:bottom w:val="single" w:sz="4" w:space="0" w:color="000000"/>
              <w:right w:val="single" w:sz="6" w:space="0" w:color="000000"/>
            </w:tcBorders>
          </w:tcPr>
          <w:p>
            <w:pPr>
              <w:pStyle w:val="Normal"/>
              <w:rPr/>
            </w:pPr>
            <w:r>
              <w:rPr/>
              <w:t>Land Purchase, Develop Funding Mechanisms, Economic Incentives</w:t>
            </w:r>
          </w:p>
        </w:tc>
        <w:tc>
          <w:tcPr>
            <w:tcW w:w="5924" w:type="dxa"/>
            <w:tcBorders>
              <w:top w:val="single" w:sz="6" w:space="0" w:color="000000"/>
              <w:left w:val="single" w:sz="6" w:space="0" w:color="000000"/>
              <w:bottom w:val="single" w:sz="4" w:space="0" w:color="000000"/>
              <w:right w:val="single" w:sz="4" w:space="0" w:color="000000"/>
            </w:tcBorders>
          </w:tcPr>
          <w:p>
            <w:pPr>
              <w:pStyle w:val="Normal"/>
              <w:rPr/>
            </w:pPr>
            <w:r>
              <w:rPr/>
              <w:t xml:space="preserve">Provide mechanisms in LID developments for land to be set aside for parks or green space, especially in conjunction with a stream buffer. </w:t>
            </w:r>
            <w:ins w:id="6" w:author="PZ14254" w:date="2006-12-05T09:03:00Z">
              <w:r>
                <w:rPr/>
                <w:t xml:space="preserve"> </w:t>
              </w:r>
            </w:ins>
            <w:ins w:id="7" w:author="PZ14254" w:date="2006-12-05T09:03:00Z">
              <w:r>
                <w:rPr>
                  <w:rFonts w:cs="Times New Roman"/>
                  <w:sz w:val="24"/>
                  <w:szCs w:val="24"/>
                </w:rPr>
                <w:t>Encourage these features in other new, as well as preexisting, neighborhoods</w:t>
              </w:r>
            </w:ins>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the economic viability of the community while protecting clean streams</w:t>
            </w:r>
          </w:p>
          <w:p>
            <w:pPr>
              <w:pStyle w:val="Normal"/>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Include information on protecting clean streams in development information distributed by the city and county – web, forms, brochures.  Develop a map that shows protected areas and include this in all literature related to developmen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l governments should adopt similar, compatible stormwater ordinances and design manuals that have stream protection information and requirement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Address zoning of areas where protections are needed. </w:t>
            </w:r>
          </w:p>
        </w:tc>
      </w:tr>
    </w:tbl>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rPr/>
            </w:pPr>
            <w:r>
              <w:rPr/>
              <w:t>Enhance healthy streams in parks</w:t>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Make stream protection a central part of park management. Establish park definitions to include stream protection goals.  BMPs should be used on property owned by local governments. </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1"/>
        <w:gridCol w:w="1496"/>
        <w:gridCol w:w="5921"/>
      </w:tblGrid>
      <w:tr>
        <w:trPr/>
        <w:tc>
          <w:tcPr>
            <w:tcW w:w="2361"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1"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clean water without unnecessarily restricting property right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Give detailed design information to developers and engineers to assist them in controlling runoff quality and quantity from development.</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Use voluntary zoning changes to direct density, and therefore higher runoff, to the most appropriate areas.</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Subdivision and Zoning Regulation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Revise local governments’ ordinances and design manuals to enable reductions in impervious surface by allowing flexibility in street width, sidewalks, etc.</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Expand educational newsletters for the public and mail them more frequently,</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Secure sustainable public funding for the operation and maintenance of BMPs, especially ones that were initially funded by government agencies.</w:t>
            </w:r>
          </w:p>
        </w:tc>
      </w:tr>
      <w:tr>
        <w:trPr>
          <w:trHeight w:val="89" w:hRule="atLeast"/>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TDR’s and Conservation Easement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Encourage landowners to use various economic incentives (e.g. conservation easements and TD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Have policies which boost jobs, retail, tax base, and local economic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te retail, by appropriate zoning, to areas that will allow the most efficient usage of infrastructure and the least hazard of stream pollution.</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conomic incentive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commentRangeStart w:id="1"/>
            <w:r>
              <w:rPr/>
              <w:t xml:space="preserve">Consider reduction in fees and other expenses paid by developers of commercial property, in preference to the creation of additional special transportation districts. For locally-owned businesses, give economic incentives to help them implement LID. </w:t>
            </w:r>
          </w:p>
          <w:p>
            <w:pPr>
              <w:pStyle w:val="Normal"/>
              <w:rPr/>
            </w:pPr>
            <w:r>
              <w:rPr/>
              <w:t>Use tax incentives  for owners of LID-style commercial/retail structures</w:t>
            </w:r>
            <w:commentRangeEnd w:id="1"/>
            <w:r>
              <w:commentReference w:id="1"/>
            </w:r>
            <w:r>
              <w:rPr>
                <w:rStyle w:val="CommentReference"/>
                <w:vanish w:val="false"/>
              </w:rPr>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Exempt agricultural land from restrictions and stream buffers to keep maximum economic opportunity available for farmers and related jobs as well as to keep land out of residential and commercial development.</w:t>
            </w:r>
          </w:p>
        </w:tc>
      </w:tr>
    </w:tbl>
    <w:p>
      <w:pPr>
        <w:pStyle w:val="Normal"/>
        <w:rPr>
          <w:b/>
          <w:b/>
        </w:rPr>
      </w:pPr>
      <w:r>
        <w:rPr>
          <w:b/>
        </w:rPr>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The impacts of upstream urbanization should be mitigated to prevent increased costs to agricultural and other downstream property owner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1) Determine baseline conditions for the establishment of monitoring programs.  These conditions should include stream water quality, amount of stormwater discharge, stream cross-sections.</w:t>
            </w:r>
          </w:p>
          <w:p>
            <w:pPr>
              <w:pStyle w:val="Normal"/>
              <w:rPr>
                <w:i/>
                <w:i/>
              </w:rPr>
            </w:pPr>
            <w:r>
              <w:rPr/>
              <w:t xml:space="preserve">2) Publicly monitor at specified time periods at specific locations to determine effectiveness of currently implemented plan.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sure that local governments provide adequate funding for their stormwater programs via a stormwater utility fee.</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Use land purchase, TDRs, conservation easements, etc. where applicable to encourage conservation in appropriate areas.</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good roads, municipal services, and retail as complementary goal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Use voluntary zoning changes to define areas appropriate for varying development density, taking into consideration roads and other infrastructure. </w:t>
            </w:r>
          </w:p>
          <w:p>
            <w:pPr>
              <w:pStyle w:val="Normal"/>
              <w:rPr/>
            </w:pPr>
            <w:r>
              <w:rPr/>
              <w:t>Plan development in sensitive watersheds carefully, noting proposed changes on a map of the watershed, and considering the effect on stream quality.</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Economic incentive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 xml:space="preserve">Encourage various funding mechanisms to improve transportatio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BMPs do not unreasonably affect housing affordability.</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Publicize information on cost-effective BMPs. </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Amend zoning regulations to allow for increased density in exchange for improved stormwater quality and quantity management.</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spacing w:before="180" w:after="0"/>
              <w:rPr/>
            </w:pPr>
            <w:r>
              <w:rPr/>
              <w:t>Ensure that certain areas receive special protections while maintaining the economics of urbanization.</w:t>
            </w:r>
          </w:p>
          <w:p>
            <w:pPr>
              <w:pStyle w:val="Normal"/>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Zoning regulations will reflect the sensitivity of the watershed/subwatershed.  This will allow for economic growth while protecting sensitive subwatersheds.</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Revise local governments’ stormwater design manuals with specific design criteria for sensitive subwatersheds.</w:t>
            </w:r>
          </w:p>
        </w:tc>
      </w:tr>
    </w:tbl>
    <w:p>
      <w:pPr>
        <w:pStyle w:val="Normal"/>
        <w:rPr/>
      </w:pPr>
      <w:r>
        <w:rPr/>
      </w:r>
    </w:p>
    <w:sectPr>
      <w:headerReference w:type="default" r:id="rId2"/>
      <w:footerReference w:type="default" r:id="rId3"/>
      <w:type w:val="nextPage"/>
      <w:pgSz w:w="12240" w:h="15840"/>
      <w:pgMar w:left="720" w:right="720" w:gutter="0" w:header="187"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6-11-14T11:21:00Z" w:initials="P">
    <w:p>
      <w:r>
        <w:rPr>
          <w:rFonts w:ascii="Times New Roman" w:hAnsi="Times New Roman" w:eastAsia="Times New Roman" w:cs="Times New Roman"/>
          <w:color w:val="auto"/>
          <w:sz w:val="20"/>
          <w:szCs w:val="20"/>
          <w:lang w:eastAsia="en-US" w:val="en-US" w:bidi="ar-SA"/>
        </w:rPr>
        <w:t>Check with George that this wording makes sense</w:t>
      </w:r>
    </w:p>
  </w:comment>
  <w:comment w:id="1" w:author="PZ14254" w:date="2006-11-14T11:42:00Z" w:initials="P">
    <w:p>
      <w:r>
        <w:rPr>
          <w:rFonts w:ascii="Times New Roman" w:hAnsi="Times New Roman" w:eastAsia="Times New Roman" w:cs="Times New Roman"/>
          <w:color w:val="auto"/>
          <w:sz w:val="20"/>
          <w:szCs w:val="20"/>
          <w:lang w:eastAsia="en-US" w:val="en-US" w:bidi="ar-SA"/>
        </w:rPr>
        <w:t>Did I get this part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5 Dec 2006</w:t>
    </w:r>
  </w:p>
  <w:p>
    <w:pPr>
      <w:pStyle w:val="Header"/>
      <w:rPr/>
    </w:pPr>
    <w:r>
      <w:rPr/>
      <w:t>Next Action: to be worked on by Stakeholders at their December 2006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3:00Z</dcterms:created>
  <dc:creator>PZ14254</dc:creator>
  <dc:description/>
  <cp:keywords/>
  <dc:language>en-US</dc:language>
  <cp:lastModifiedBy>PZ14254</cp:lastModifiedBy>
  <cp:lastPrinted>2006-12-05T13:28:00Z</cp:lastPrinted>
  <dcterms:modified xsi:type="dcterms:W3CDTF">2006-12-05T19:28:00Z</dcterms:modified>
  <cp:revision>7</cp:revision>
  <dc:subject/>
  <dc:title>Strategies Refinement-amended</dc:title>
</cp:coreProperties>
</file>