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ct Update 11 October, 20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atershed tour of Sept. 25 success; likely will do another tour depending on interes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nservation development workshop set for November 16</w:t>
      </w:r>
      <w:r>
        <w:rPr>
          <w:vertAlign w:val="superscript"/>
        </w:rPr>
        <w:t>th</w:t>
      </w:r>
      <w:r>
        <w:rPr/>
        <w:t>, 10 am at Boone Taver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ubwatershed Sensitivity Analysis (SWSA) kickoff meeting happened with good data exchange and interac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llecting a lot of data (primarily geographic) from many sources (i.e. City of Columbia, Public Water Districts, NRCS) for SWS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0:55:00Z</dcterms:created>
  <dc:creator>PZ14254</dc:creator>
  <dc:description/>
  <cp:keywords/>
  <dc:language>en-US</dc:language>
  <cp:lastModifiedBy>PZ14254</cp:lastModifiedBy>
  <dcterms:modified xsi:type="dcterms:W3CDTF">2004-10-08T21:00:00Z</dcterms:modified>
  <cp:revision>3</cp:revision>
  <dc:subject/>
  <dc:title>Project Update 21 June, 2004</dc:title>
</cp:coreProperties>
</file>