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Update 13 September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sletter mailed out to landowner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ye tracing complete, results not bac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rganizing and advertising for watershed tour for Sept. 2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servation development workshop for November may be postpon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st-share disbursement protocol star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itial work on Subwatershed Sensitivity Analysis kickoff meeting star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ew website, </w:t>
      </w:r>
      <w:hyperlink r:id="rId2">
        <w:r>
          <w:rPr>
            <w:rStyle w:val="InternetLink"/>
          </w:rPr>
          <w:t>www.CaveWatershed.org</w:t>
        </w:r>
      </w:hyperlink>
      <w:r>
        <w:rPr/>
        <w:t xml:space="preserve"> started, images made smaller for people who download with a mod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eWatersh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44:00Z</dcterms:created>
  <dc:creator>PZ14254</dc:creator>
  <dc:description/>
  <cp:keywords/>
  <dc:language>en-US</dc:language>
  <cp:lastModifiedBy>PZ14254</cp:lastModifiedBy>
  <dcterms:modified xsi:type="dcterms:W3CDTF">2004-09-13T16:42:00Z</dcterms:modified>
  <cp:revision>6</cp:revision>
  <dc:subject/>
  <dc:title>Project Update 21 June, 2004</dc:title>
</cp:coreProperties>
</file>