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Update 21 June,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aff started in late October, 2003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cienc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ye tracing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ater quality sampling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ubwatershed Sensitivity Analysi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ducation/Outreach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ebsit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rochur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edia coverag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esentations to local group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Newslette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ormed Stakeholder and Policy Committe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llaborative efforts – local and statewid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rganizing Conservation Development Workshop for November 17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rganizing watershed tour/forum for Sept. 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53:00Z</dcterms:created>
  <dc:creator>PZ14254</dc:creator>
  <dc:description/>
  <cp:keywords/>
  <dc:language>en-US</dc:language>
  <cp:lastModifiedBy>PZ14254</cp:lastModifiedBy>
  <dcterms:modified xsi:type="dcterms:W3CDTF">2004-06-18T12:46:00Z</dcterms:modified>
  <cp:revision>5</cp:revision>
  <dc:subject/>
  <dc:title/>
</cp:coreProperties>
</file>