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  <w:lang w:val="e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en"/>
        </w:rPr>
        <w:t>BONNE FE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  <w:lang w:val="en"/>
        </w:rPr>
        <w:t>WATERSHED PROJ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MISSION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Use watershed planning as a tool to prevent further water resources degradation in order to maintain their long-term quality within the Bonne Femme Watershed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"/>
        </w:rPr>
        <w:t>OBJECTIVES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1) Help Boone County, and the Cities of Ashland and Columbia, adopt procedures that will protect the streams in the watersheds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2) Assist developers and builders in adopting best management practices (BMPs) that will protect the streams’ integrity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3) Provide cost-share assistance for land owners in the watersheds to implement practices that will protect and restore the streams. </w:t>
      </w:r>
    </w:p>
    <w:p>
      <w:pPr>
        <w:pStyle w:val="Normal"/>
        <w:spacing w:before="0" w:after="119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19"/>
    </w:pPr>
    <w:rPr>
      <w:rFonts w:ascii="Garamond" w:hAnsi="Garamond" w:eastAsia="Times New Roman" w:cs="Garamond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11:00Z</dcterms:created>
  <dc:creator>PZ14254</dc:creator>
  <dc:description/>
  <cp:keywords/>
  <dc:language>en-US</dc:language>
  <cp:lastModifiedBy>PZ14254</cp:lastModifiedBy>
  <dcterms:modified xsi:type="dcterms:W3CDTF">2004-05-11T16:14:00Z</dcterms:modified>
  <cp:revision>5</cp:revision>
  <dc:subject/>
  <dc:title>Project Mission:</dc:title>
</cp:coreProperties>
</file>