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keholder-led Watershed Land-Use Plan</w:t>
      </w:r>
    </w:p>
    <w:p>
      <w:pPr>
        <w:pStyle w:val="Normal"/>
        <w:rPr/>
      </w:pPr>
      <w:r>
        <w:rPr>
          <w:highlight w:val="yellow"/>
        </w:rPr>
        <w:t xml:space="preserve">Dates for completion are in </w:t>
      </w:r>
      <w:r>
        <w:rPr>
          <w:b/>
          <w:highlight w:val="yellow"/>
        </w:rPr>
        <w:t>bo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ase I</w:t>
      </w:r>
    </w:p>
    <w:p>
      <w:pPr>
        <w:pStyle w:val="Normal"/>
        <w:ind w:left="360" w:hanging="0"/>
        <w:rPr/>
      </w:pPr>
      <w:ins w:id="0" w:author="PZ14254" w:date="2004-12-06T16:09:00Z">
        <w:r>
          <w:rPr/>
          <w:t xml:space="preserve">1.  </w:t>
        </w:r>
      </w:ins>
      <w:r>
        <w:rPr/>
        <w:t xml:space="preserve">Introduction to the project and statement of goals, mission, brief project history; maps showing watershed  - </w:t>
      </w:r>
      <w:r>
        <w:rPr>
          <w:b/>
        </w:rPr>
        <w:t>December ‘04</w:t>
      </w:r>
    </w:p>
    <w:p>
      <w:pPr>
        <w:pStyle w:val="Normal"/>
        <w:ind w:left="360" w:hanging="0"/>
        <w:rPr/>
      </w:pPr>
      <w:ins w:id="1" w:author="PZ14254" w:date="2004-12-06T16:09:00Z">
        <w:r>
          <w:rPr/>
          <w:t xml:space="preserve">2. </w:t>
        </w:r>
      </w:ins>
      <w:r>
        <w:rPr/>
        <w:t xml:space="preserve">Identify and clarify the Stakeholder issues within the watershed that need to be addressed within the plan. – </w:t>
      </w:r>
      <w:r>
        <w:rPr>
          <w:b/>
        </w:rPr>
        <w:t>January ‘05</w:t>
      </w:r>
    </w:p>
    <w:p>
      <w:pPr>
        <w:pStyle w:val="Normal"/>
        <w:ind w:left="360" w:hanging="0"/>
        <w:rPr/>
      </w:pPr>
      <w:ins w:id="2" w:author="PZ14254" w:date="2004-12-06T16:09:00Z">
        <w:r>
          <w:rPr/>
          <w:t xml:space="preserve">3. </w:t>
        </w:r>
      </w:ins>
      <w:r>
        <w:rPr/>
        <w:t xml:space="preserve">Gather and analyze the relevant data concerning the current and projected future conditions within the watershed. – </w:t>
      </w:r>
      <w:r>
        <w:rPr>
          <w:b/>
        </w:rPr>
        <w:t>May ‘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hase II</w:t>
      </w:r>
    </w:p>
    <w:p>
      <w:pPr>
        <w:pStyle w:val="Normal"/>
        <w:ind w:left="360" w:hanging="0"/>
        <w:rPr/>
      </w:pPr>
      <w:ins w:id="3" w:author="PZ14254" w:date="2004-12-06T16:10:00Z">
        <w:r>
          <w:rPr/>
          <w:t xml:space="preserve">4. </w:t>
        </w:r>
      </w:ins>
      <w:r>
        <w:rPr/>
        <w:t xml:space="preserve">Determine the Stakeholder vision for land use within the watershed – </w:t>
      </w:r>
      <w:r>
        <w:rPr>
          <w:b/>
        </w:rPr>
        <w:t>July ‘05</w:t>
      </w:r>
    </w:p>
    <w:p>
      <w:pPr>
        <w:pStyle w:val="Normal"/>
        <w:ind w:left="360" w:hanging="0"/>
        <w:rPr/>
      </w:pPr>
      <w:ins w:id="4" w:author="PZ14254" w:date="2004-12-06T16:10:00Z">
        <w:r>
          <w:rPr/>
          <w:t xml:space="preserve">5. </w:t>
        </w:r>
      </w:ins>
      <w:del w:id="5" w:author="PZ14254" w:date="2004-12-01T14:44:00Z">
        <w:r>
          <w:rPr/>
          <w:delText xml:space="preserve">Prioritize </w:delText>
        </w:r>
      </w:del>
      <w:ins w:id="6" w:author="PZ14254" w:date="2004-12-01T14:44:00Z">
        <w:r>
          <w:rPr/>
          <w:t xml:space="preserve">Determine </w:t>
        </w:r>
      </w:ins>
      <w:r>
        <w:rPr/>
        <w:t xml:space="preserve">challenges and opportunities in context of land use vision – </w:t>
      </w:r>
      <w:r>
        <w:rPr>
          <w:b/>
        </w:rPr>
        <w:t>September ‘05</w:t>
      </w:r>
    </w:p>
    <w:p>
      <w:pPr>
        <w:pStyle w:val="Normal"/>
        <w:ind w:left="360" w:hanging="0"/>
        <w:rPr/>
      </w:pPr>
      <w:ins w:id="7" w:author="PZ14254" w:date="2004-12-06T16:10:00Z">
        <w:r>
          <w:rPr/>
          <w:t xml:space="preserve">6. </w:t>
        </w:r>
      </w:ins>
      <w:del w:id="8" w:author="PZ14254" w:date="2004-12-01T14:44:00Z">
        <w:r>
          <w:rPr/>
          <w:delText>Establish objectives to be addressed by watershed management actions</w:delText>
        </w:r>
      </w:del>
      <w:r>
        <w:rPr/>
        <w:t xml:space="preserve"> </w:t>
      </w:r>
      <w:ins w:id="9" w:author="PZ14254" w:date="2004-12-01T14:46:00Z">
        <w:r>
          <w:rPr/>
          <w:t xml:space="preserve">Determine watershed management </w:t>
        </w:r>
      </w:ins>
      <w:ins w:id="10" w:author="PZ14254" w:date="2004-12-01T14:49:00Z">
        <w:r>
          <w:rPr/>
          <w:t>recommendations</w:t>
        </w:r>
      </w:ins>
      <w:ins w:id="11" w:author="PZ14254" w:date="2004-12-01T14:46:00Z">
        <w:r>
          <w:rPr/>
          <w:t xml:space="preserve"> to address the challenges and opportunities</w:t>
        </w:r>
      </w:ins>
      <w:r>
        <w:rPr/>
        <w:t xml:space="preserve">– </w:t>
      </w:r>
      <w:del w:id="12" w:author="PZ14254" w:date="2004-12-01T14:43:00Z">
        <w:r>
          <w:rPr>
            <w:b/>
          </w:rPr>
          <w:delText>November ‘05</w:delText>
        </w:r>
      </w:del>
      <w:ins w:id="13" w:author="PZ14254" w:date="2004-12-01T14:43:00Z">
        <w:r>
          <w:rPr>
            <w:b/>
          </w:rPr>
          <w:t>January ‘06</w:t>
        </w:r>
      </w:ins>
    </w:p>
    <w:p>
      <w:pPr>
        <w:pStyle w:val="Normal"/>
        <w:rPr>
          <w:b/>
          <w:b/>
          <w:del w:id="15" w:author="PZ14254" w:date="2004-12-01T14:59:00Z"/>
        </w:rPr>
      </w:pPr>
      <w:del w:id="14" w:author="PZ14254" w:date="2004-12-01T14:59:00Z">
        <w:r>
          <w:rPr>
            <w:b/>
          </w:rPr>
        </w:r>
      </w:del>
    </w:p>
    <w:p>
      <w:pPr>
        <w:pStyle w:val="Normal"/>
        <w:rPr>
          <w:u w:val="single"/>
          <w:del w:id="17" w:author="PZ14254" w:date="2004-12-01T14:43:00Z"/>
        </w:rPr>
      </w:pPr>
      <w:del w:id="16" w:author="PZ14254" w:date="2004-12-01T14:43:00Z">
        <w:r>
          <w:rPr>
            <w:b/>
            <w:u w:val="single"/>
          </w:rPr>
          <w:delText>Phase III</w:delText>
        </w:r>
      </w:del>
    </w:p>
    <w:p>
      <w:pPr>
        <w:pStyle w:val="Normal"/>
        <w:numPr>
          <w:ilvl w:val="0"/>
          <w:numId w:val="1"/>
        </w:numPr>
        <w:rPr>
          <w:del w:id="20" w:author="PZ14254" w:date="2004-12-01T14:43:00Z"/>
        </w:rPr>
      </w:pPr>
      <w:del w:id="18" w:author="PZ14254" w:date="2004-12-01T14:43:00Z">
        <w:r>
          <w:rPr/>
          <w:delText xml:space="preserve">Put together a watershed management plan that addresses each objective (who is responsible for doing what)- </w:delText>
        </w:r>
      </w:del>
      <w:del w:id="19" w:author="PZ14254" w:date="2004-12-01T14:43:00Z">
        <w:r>
          <w:rPr>
            <w:b/>
          </w:rPr>
          <w:delText>January ’06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hase </w:t>
      </w:r>
      <w:del w:id="21" w:author="PZ14254" w:date="2004-12-01T14:43:00Z">
        <w:r>
          <w:rPr>
            <w:b/>
            <w:u w:val="single"/>
          </w:rPr>
          <w:delText>IV</w:delText>
        </w:r>
      </w:del>
      <w:ins w:id="22" w:author="PZ14254" w:date="2004-12-01T14:43:00Z">
        <w:r>
          <w:rPr>
            <w:b/>
            <w:u w:val="single"/>
          </w:rPr>
          <w:t>III</w:t>
        </w:r>
      </w:ins>
    </w:p>
    <w:p>
      <w:pPr>
        <w:pStyle w:val="Normal"/>
        <w:ind w:left="360" w:hanging="0"/>
        <w:rPr/>
      </w:pPr>
      <w:ins w:id="23" w:author="PZ14254" w:date="2004-12-06T16:10:00Z">
        <w:r>
          <w:rPr/>
          <w:t xml:space="preserve">7. </w:t>
        </w:r>
      </w:ins>
      <w:r>
        <w:rPr/>
        <w:t>Adopt plan – this is where the plan goes through the various policy agencies (i.e. city council, county commission, etc.) for adoption.</w:t>
      </w:r>
    </w:p>
    <w:p>
      <w:pPr>
        <w:pStyle w:val="Normal"/>
        <w:ind w:left="360" w:hanging="0"/>
        <w:rPr/>
      </w:pPr>
      <w:ins w:id="24" w:author="PZ14254" w:date="2004-12-06T16:11:00Z">
        <w:r>
          <w:rPr/>
          <w:t xml:space="preserve">8.  </w:t>
        </w:r>
      </w:ins>
      <w:r>
        <w:rPr/>
        <w:t xml:space="preserve">Implement the plan. The Stakeholders will be responsible for acting on what was adopted (i.e. drawing up specific ordinances that implement policy recommendations) </w:t>
      </w:r>
    </w:p>
    <w:p>
      <w:pPr>
        <w:pStyle w:val="Normal"/>
        <w:ind w:left="360" w:hanging="0"/>
        <w:rPr/>
      </w:pPr>
      <w:ins w:id="25" w:author="PZ14254" w:date="2004-12-06T16:11:00Z">
        <w:r>
          <w:rPr/>
          <w:t xml:space="preserve">9.  </w:t>
        </w:r>
      </w:ins>
      <w:r>
        <w:rPr/>
        <w:t xml:space="preserve">Evaluate success of implementation </w:t>
      </w:r>
    </w:p>
    <w:p>
      <w:pPr>
        <w:pStyle w:val="Normal"/>
        <w:ind w:left="360" w:hanging="0"/>
        <w:rPr/>
      </w:pPr>
      <w:ins w:id="26" w:author="PZ14254" w:date="2004-12-06T16:11:00Z">
        <w:r>
          <w:rPr/>
          <w:t xml:space="preserve">10. </w:t>
        </w:r>
      </w:ins>
      <w:r>
        <w:rPr/>
        <w:t xml:space="preserve">Revise plan according to results of implementation evaluation </w:t>
      </w:r>
    </w:p>
    <w:p>
      <w:pPr>
        <w:pStyle w:val="Normal"/>
        <w:rPr>
          <w:del w:id="28" w:author="PZ14254" w:date="2004-12-06T16:23:00Z"/>
        </w:rPr>
      </w:pPr>
      <w:del w:id="27" w:author="PZ14254" w:date="2004-12-06T16:23:00Z">
        <w:r>
          <w:rPr/>
        </w:r>
      </w:del>
    </w:p>
    <w:p>
      <w:pPr>
        <w:pStyle w:val="Normal"/>
        <w:rPr>
          <w:del w:id="30" w:author="PZ14254" w:date="2004-12-06T16:23:00Z"/>
        </w:rPr>
      </w:pPr>
      <w:del w:id="29" w:author="PZ14254" w:date="2004-12-06T16:23:00Z">
        <w:r>
          <w:rPr/>
        </w:r>
      </w:del>
    </w:p>
    <w:p>
      <w:pPr>
        <w:pStyle w:val="Normal"/>
        <w:rPr>
          <w:del w:id="32" w:author="PZ14254" w:date="2004-12-06T16:23:00Z"/>
        </w:rPr>
      </w:pPr>
      <w:del w:id="31" w:author="PZ14254" w:date="2004-12-06T16:23:00Z">
        <w:r>
          <w:rPr/>
        </w:r>
      </w:del>
    </w:p>
    <w:p>
      <w:pPr>
        <w:pStyle w:val="Normal"/>
        <w:rPr>
          <w:del w:id="34" w:author="PZ14254" w:date="2004-12-06T16:23:00Z"/>
        </w:rPr>
      </w:pPr>
      <w:del w:id="33" w:author="PZ14254" w:date="2004-12-06T16:23:00Z">
        <w:r>
          <w:rPr/>
        </w:r>
      </w:del>
    </w:p>
    <w:p>
      <w:pPr>
        <w:pStyle w:val="Normal"/>
        <w:rPr>
          <w:del w:id="36" w:author="PZ14254" w:date="2004-12-06T16:23:00Z"/>
        </w:rPr>
      </w:pPr>
      <w:del w:id="35" w:author="PZ14254" w:date="2004-12-06T16:23:00Z">
        <w:r>
          <w:rPr/>
        </w:r>
      </w:del>
    </w:p>
    <w:p>
      <w:pPr>
        <w:pStyle w:val="Normal"/>
        <w:rPr>
          <w:del w:id="38" w:author="PZ14254" w:date="2004-12-06T16:25:00Z"/>
        </w:rPr>
      </w:pPr>
      <w:del w:id="37" w:author="PZ14254" w:date="2004-12-06T16:25:00Z">
        <w:r>
          <w:rPr/>
        </w:r>
      </w:del>
    </w:p>
    <w:p>
      <w:pPr>
        <w:pStyle w:val="Normal"/>
        <w:rPr/>
      </w:pPr>
      <w:r>
        <w:rPr/>
      </w:r>
    </w:p>
    <w:tbl>
      <w:tblPr>
        <w:tblW w:w="8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Stakeholder timeline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0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Dec-04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1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Jan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2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Feb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3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Mar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4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Apr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5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May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6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Jun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7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Jul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8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Aug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49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Sep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50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Oct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51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Nov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52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Dec-05</w:t>
              </w:r>
            </w:ins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53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Jan-06</w:t>
              </w:r>
            </w:ins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54" w:author="PZ14254" w:date="2004-12-06T16:25:00Z">
              <w:r>
                <w:rPr>
                  <w:sz w:val="20"/>
                  <w:szCs w:val="20"/>
                </w:rPr>
                <w:t>1. Intro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56" w:author="PZ14254" w:date="2004-12-06T16:25:00Z">
              <w:r>
                <w:rPr>
                  <w:sz w:val="20"/>
                  <w:szCs w:val="20"/>
                </w:rPr>
                <w:t>2. Issues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7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8" w:author="PZ14254" w:date="2004-12-06T16:25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59" w:author="PZ14254" w:date="2004-12-06T16:25:00Z">
              <w:r>
                <w:rPr>
                  <w:sz w:val="20"/>
                  <w:szCs w:val="20"/>
                </w:rPr>
                <w:t>3. Data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0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1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2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3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4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5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66" w:author="PZ14254" w:date="2004-12-06T16:25:00Z">
              <w:r>
                <w:rPr>
                  <w:sz w:val="20"/>
                  <w:szCs w:val="20"/>
                </w:rPr>
                <w:t>4. Vision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7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8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9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0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71" w:author="PZ14254" w:date="2004-12-06T16:25:00Z">
              <w:r>
                <w:rPr>
                  <w:sz w:val="20"/>
                  <w:szCs w:val="20"/>
                </w:rPr>
                <w:t>5. Challenges/Opp.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2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3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4" w:author="PZ14254" w:date="2004-12-06T16:33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75" w:author="PZ14254" w:date="2004-12-06T16:25:00Z">
              <w:r>
                <w:rPr>
                  <w:sz w:val="20"/>
                  <w:szCs w:val="20"/>
                </w:rPr>
                <w:t>6. Recommendations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6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7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8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9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0" w:author="PZ14254" w:date="2004-12-06T16:32:00Z">
              <w:r>
                <w:rPr>
                  <w:rFonts w:cs="Arial" w:ascii="Arial" w:hAnsi="Arial"/>
                  <w:sz w:val="20"/>
                  <w:szCs w:val="20"/>
                </w:rPr>
                <w:t>x</w:t>
              </w:r>
            </w:ins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45:00Z</dcterms:created>
  <dc:creator>PZ14254</dc:creator>
  <dc:description/>
  <cp:keywords/>
  <dc:language>en-US</dc:language>
  <cp:lastModifiedBy>PZ14254</cp:lastModifiedBy>
  <cp:lastPrinted>2004-12-06T16:23:00Z</cp:lastPrinted>
  <dcterms:modified xsi:type="dcterms:W3CDTF">2004-12-06T22:33:00Z</dcterms:modified>
  <cp:revision>10</cp:revision>
  <dc:subject/>
  <dc:title>Stakeholder Land-Use Planning Process</dc:title>
</cp:coreProperties>
</file>