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keholder-led Watershed Land-Use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hapter 1. Introdu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roduction to the project and statement of goals, mission, brief project histor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tershed maps showing, location, aerial photo, etc.  </w:t>
      </w:r>
    </w:p>
    <w:p>
      <w:pPr>
        <w:pStyle w:val="Normal"/>
        <w:numPr>
          <w:ilvl w:val="0"/>
          <w:numId w:val="3"/>
        </w:numPr>
        <w:rPr/>
      </w:pPr>
      <w:r>
        <w:rPr/>
        <w:t>Briefly describe methodology (how and why) of Stakeholder-led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. Stakeholder Issu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y and clarify the Stakeholder issues within the watershed that need to be addressed within the pla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y and Steering Committees’ issues included for referen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3. Methods</w:t>
      </w:r>
    </w:p>
    <w:p>
      <w:pPr>
        <w:pStyle w:val="Normal"/>
        <w:numPr>
          <w:ilvl w:val="0"/>
          <w:numId w:val="1"/>
        </w:numPr>
        <w:rPr/>
      </w:pPr>
      <w:r>
        <w:rPr/>
        <w:t>Discussion of data: sources, how it was used, summary of analyses used in the planning process; citation of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. Land Use</w:t>
      </w:r>
    </w:p>
    <w:p>
      <w:pPr>
        <w:pStyle w:val="Normal"/>
        <w:numPr>
          <w:ilvl w:val="0"/>
          <w:numId w:val="1"/>
        </w:numPr>
        <w:rPr/>
      </w:pPr>
      <w:r>
        <w:rPr/>
        <w:t>Explains Stakeholders’ idealized vision for land use within the watershed, highlighting areas of particular importance for social, environmental and economic rea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. Challenges and Opportuniti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del w:id="0" w:author="PZ14254" w:date="2004-12-03T13:50:00Z">
        <w:r>
          <w:rPr/>
          <w:delText xml:space="preserve">Document </w:delText>
        </w:r>
      </w:del>
      <w:ins w:id="1" w:author="PZ14254" w:date="2004-12-03T13:50:00Z">
        <w:r>
          <w:rPr/>
          <w:t xml:space="preserve">Determine </w:t>
        </w:r>
      </w:ins>
      <w:r>
        <w:rPr/>
        <w:t>challenges and opportunities to meeting the Stakeholders’ land use vi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ioritize these challenges and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. Watershed Management Recommendations</w:t>
      </w:r>
    </w:p>
    <w:p>
      <w:pPr>
        <w:pStyle w:val="Normal"/>
        <w:numPr>
          <w:ilvl w:val="0"/>
          <w:numId w:val="4"/>
        </w:numPr>
        <w:rPr/>
      </w:pPr>
      <w:r>
        <w:rPr/>
        <w:t>Determine alternative actions to address challenges and opportunities, discussing pros and cons of each o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ke recommendations of which alternatives to follow, including the specifics of who ought to do w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0:53:00Z</dcterms:created>
  <dc:creator>PZ14254</dc:creator>
  <dc:description/>
  <cp:keywords/>
  <dc:language>en-US</dc:language>
  <cp:lastModifiedBy>PZ14254</cp:lastModifiedBy>
  <cp:lastPrinted>2004-09-17T09:18:00Z</cp:lastPrinted>
  <dcterms:modified xsi:type="dcterms:W3CDTF">2004-12-03T19:50:00Z</dcterms:modified>
  <cp:revision>15</cp:revision>
  <dc:subject/>
  <dc:title>Stakeholder Land-Use Planning Process</dc:title>
</cp:coreProperties>
</file>