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pt" to="467.95pt,126pt" stroked="t" o:allowincell="f" style="position:absolute">
                <v:stroke color="gra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476.95pt,315pt" stroked="t" o:allowincell="f" style="position:absolute">
                <v:stroke color="gray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939155</wp:posOffset>
                </wp:positionV>
                <wp:extent cx="27520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e and choose best strategy for each goal       final recomme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6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ate and choose best strategy for each goal       final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7767955</wp:posOffset>
                </wp:positionV>
                <wp:extent cx="2180590" cy="5803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line continuing planning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6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line continuing plann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338955</wp:posOffset>
                </wp:positionV>
                <wp:extent cx="41236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instorm potential strategies to reach each achievable go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34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instorm potential strategies to reach each achievable go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hievable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hievable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510155</wp:posOffset>
                </wp:positionV>
                <wp:extent cx="763270" cy="351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a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65pt;mso-wrap-distance-left:9.05pt;mso-wrap-distance-right:9.05pt;mso-wrap-distance-top:0pt;mso-wrap-distance-bottom:0pt;margin-top:19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 a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57150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18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3094990" cy="351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there obstacles that </w:t>
                            </w:r>
                            <w:r>
                              <w:rPr>
                                <w:u w:val="single"/>
                              </w:rPr>
                              <w:t>cannot</w:t>
                            </w:r>
                            <w:r>
                              <w:rPr/>
                              <w:t xml:space="preserve"> be overc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65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 there obstacles that </w:t>
                      </w:r>
                      <w:r>
                        <w:rPr>
                          <w:u w:val="single"/>
                        </w:rPr>
                        <w:t>cannot</w:t>
                      </w:r>
                      <w:r>
                        <w:rPr/>
                        <w:t xml:space="preserve"> be overc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909955</wp:posOffset>
                </wp:positionV>
                <wp:extent cx="1266190" cy="351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on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65pt;mso-wrap-distance-left:9.05pt;mso-wrap-distance-right:9.05pt;mso-wrap-distance-top:0pt;mso-wrap-distance-bottom:0pt;margin-top:7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ion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114800" cy="3422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utline for work of Plan’s final chap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6.95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utline for work of Plan’s final chap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265</wp:posOffset>
                </wp:positionH>
                <wp:positionV relativeFrom="paragraph">
                  <wp:posOffset>282575</wp:posOffset>
                </wp:positionV>
                <wp:extent cx="8007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pter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.95pt;margin-top:22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pter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1997075</wp:posOffset>
                </wp:positionV>
                <wp:extent cx="8007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pter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95pt;margin-top:157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pter 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9415</wp:posOffset>
                </wp:positionH>
                <wp:positionV relativeFrom="paragraph">
                  <wp:posOffset>4911725</wp:posOffset>
                </wp:positionV>
                <wp:extent cx="915035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pter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45pt;margin-top:386.7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pter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825240</wp:posOffset>
                </wp:positionV>
                <wp:extent cx="0" cy="1600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1.2pt" to="9pt,4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1124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1.2pt" to="9pt,6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24940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2.2pt" to="9pt,1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2514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2pt" to="9pt,3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68224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1.2pt" to="216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453640</wp:posOffset>
                </wp:positionV>
                <wp:extent cx="6858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3.2pt" to="368.95pt,1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99644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7.2pt" to="216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0820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2pt" to="216pt,1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082040</wp:posOffset>
                </wp:positionV>
                <wp:extent cx="800100" cy="5715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2pt" to="305.95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082040</wp:posOffset>
                </wp:positionV>
                <wp:extent cx="914400" cy="456565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5.2pt" to="206.95pt,12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482340</wp:posOffset>
                </wp:positionV>
                <wp:extent cx="0" cy="685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4.2pt" to="216pt,3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51104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5.2pt" to="216pt,3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53111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8.2pt" to="216pt,4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622554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0.2pt" to="216pt,5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13994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2.2pt" to="216pt,5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996440</wp:posOffset>
                </wp:positionV>
                <wp:extent cx="914400" cy="342900"/>
                <wp:effectExtent l="1905" t="5080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7.2pt" to="206.95pt,1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996440</wp:posOffset>
                </wp:positionV>
                <wp:extent cx="1028700" cy="342900"/>
                <wp:effectExtent l="0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2pt" to="305.95pt,1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611124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1.2pt" to="179.95pt,4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963795</wp:posOffset>
                </wp:positionV>
                <wp:extent cx="3323590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rmine pros, cons, and tools for each strate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9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termine pros, cons, and tools for each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678295</wp:posOffset>
                </wp:positionV>
                <wp:extent cx="252349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 guide for implementation of final recommend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2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velop guide for implementation of final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796540</wp:posOffset>
                </wp:positionV>
                <wp:extent cx="457200" cy="3435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220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649095</wp:posOffset>
                </wp:positionV>
                <wp:extent cx="580390" cy="351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34795</wp:posOffset>
                </wp:positionV>
                <wp:extent cx="1494790" cy="4660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d. &amp; resolve Conflicting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.d. &amp; resolve Conflicting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534795</wp:posOffset>
                </wp:positionV>
                <wp:extent cx="126619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men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men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I, 10 February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22:00Z</dcterms:created>
  <dc:creator>PZ14254</dc:creator>
  <dc:description/>
  <cp:keywords/>
  <dc:language>en-US</dc:language>
  <cp:lastModifiedBy>PZ14254</cp:lastModifiedBy>
  <cp:lastPrinted>2006-02-10T11:26:00Z</cp:lastPrinted>
  <dcterms:modified xsi:type="dcterms:W3CDTF">2006-02-10T17:29:00Z</dcterms:modified>
  <cp:revision>11</cp:revision>
  <dc:subject/>
  <dc:title> </dc:title>
</cp:coreProperties>
</file>