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14 March, ‘05 </w:t>
      </w:r>
    </w:p>
    <w:p>
      <w:pPr>
        <w:pStyle w:val="Normal"/>
        <w:rPr>
          <w:b/>
          <w:b/>
        </w:rPr>
      </w:pPr>
      <w:r>
        <w:rPr>
          <w:b/>
        </w:rPr>
      </w:r>
    </w:p>
    <w:p>
      <w:pPr>
        <w:pStyle w:val="Normal"/>
        <w:rPr/>
      </w:pPr>
      <w:r>
        <w:rPr>
          <w:b/>
        </w:rPr>
        <w:t>Members Present:</w:t>
      </w:r>
      <w:r>
        <w:rPr/>
        <w:t xml:space="preserve"> Annie Pope, George Montgomery, Steven Sapp, Stephen Cheavens, Amelia Cottle, Ben Londeree, Stephanie Smith, Jane Travlos, Steve Sowers, Randal Clark, David Bedan, Chuck Miller, Glen Ehrhardt, Robin Crane, David Grant.</w:t>
      </w:r>
    </w:p>
    <w:p>
      <w:pPr>
        <w:pStyle w:val="Normal"/>
        <w:rPr/>
      </w:pPr>
      <w:r>
        <w:rPr/>
      </w:r>
    </w:p>
    <w:p>
      <w:pPr>
        <w:pStyle w:val="Normal"/>
        <w:rPr/>
      </w:pPr>
      <w:r>
        <w:rPr>
          <w:b/>
        </w:rPr>
        <w:t>Members Absent:</w:t>
      </w:r>
      <w:r>
        <w:rPr/>
        <w:t xml:space="preserve"> Bill Crockett, Don Stamper, Carol Van Gorp.</w:t>
      </w:r>
    </w:p>
    <w:p>
      <w:pPr>
        <w:pStyle w:val="Normal"/>
        <w:rPr/>
      </w:pPr>
      <w:r>
        <w:rPr/>
      </w:r>
    </w:p>
    <w:p>
      <w:pPr>
        <w:pStyle w:val="Normal"/>
        <w:rPr/>
      </w:pPr>
      <w:r>
        <w:rPr>
          <w:b/>
        </w:rPr>
        <w:t xml:space="preserve">Others present: </w:t>
      </w:r>
      <w:r>
        <w:rPr/>
        <w:t xml:space="preserve"> </w:t>
      </w:r>
    </w:p>
    <w:p>
      <w:pPr>
        <w:pStyle w:val="Normal"/>
        <w:rPr>
          <w:b/>
          <w:b/>
        </w:rPr>
      </w:pPr>
      <w:r>
        <w:rPr>
          <w:u w:val="single"/>
        </w:rPr>
        <w:t>Steering Committee:</w:t>
      </w:r>
      <w:r>
        <w:rPr/>
        <w:t xml:space="preserve"> Bill Florea, Terry Frueh, Bob Lerch, John Knudsen.</w:t>
      </w:r>
    </w:p>
    <w:p>
      <w:pPr>
        <w:pStyle w:val="Normal"/>
        <w:rPr>
          <w:color w:val="0000FF"/>
        </w:rPr>
      </w:pPr>
      <w:r>
        <w:rPr/>
        <w:t xml:space="preserve"> </w:t>
      </w:r>
    </w:p>
    <w:p>
      <w:pPr>
        <w:pStyle w:val="Normal"/>
        <w:rPr/>
      </w:pPr>
      <w:r>
        <w:rPr/>
        <w:t>Meeting ran 2 hours</w:t>
      </w:r>
    </w:p>
    <w:p>
      <w:pPr>
        <w:pStyle w:val="Normal"/>
        <w:rPr/>
      </w:pPr>
      <w:r>
        <w:rPr/>
      </w:r>
    </w:p>
    <w:p>
      <w:pPr>
        <w:pStyle w:val="Normal"/>
        <w:rPr/>
      </w:pPr>
      <w:r>
        <w:rPr/>
        <w:t>The meeting started out with introductions.  Amelia Cottle moved to approve the previous meeting’s minutes, seconded by Steve Cheavens. The motion passed unanimously.</w:t>
      </w:r>
    </w:p>
    <w:p>
      <w:pPr>
        <w:pStyle w:val="Normal"/>
        <w:rPr/>
      </w:pPr>
      <w:r>
        <w:rPr/>
      </w:r>
    </w:p>
    <w:p>
      <w:pPr>
        <w:pStyle w:val="Normal"/>
        <w:rPr>
          <w:b/>
          <w:b/>
        </w:rPr>
      </w:pPr>
      <w:r>
        <w:rPr>
          <w:b/>
        </w:rPr>
        <w:t>Watershed Plan Outline:</w:t>
      </w:r>
    </w:p>
    <w:p>
      <w:pPr>
        <w:pStyle w:val="Normal"/>
        <w:rPr/>
      </w:pPr>
      <w:r>
        <w:rPr>
          <w:b/>
        </w:rPr>
        <w:tab/>
      </w:r>
      <w:r>
        <w:rPr/>
        <w:t xml:space="preserve">John Knudsen started out discussing the big picture of the plan, stating that it contained all the elements necessary to have a good plan.  His watershed planning experience was more focused in northern Missouri where drinking water reservoirs were an issue.  Someone asked what types of specific outcomes came out of those planning efforts; he responded that the North Fork of the Salt had success in getting further funding to help farmers implement practices that eventually led to a decline in Atrazine entering their drinking water reservoir, which was a much less costly alternative to treating the water for Atrazine. </w:t>
      </w:r>
    </w:p>
    <w:p>
      <w:pPr>
        <w:pStyle w:val="Normal"/>
        <w:rPr/>
      </w:pPr>
      <w:r>
        <w:rPr/>
        <w:tab/>
        <w:t xml:space="preserve">Terry Frueh mentioned that the outline is there to act as a road map for how to get the plan accomplished, with the Stakeholders filling out the content of the outline to make a complete plan. He briefly discussed chapters 1,2, and 3.  The first two are pretty straight-forward, and the bulk of the work for them is complete.  The Stakeholders will be working on the content of chapter 3 (Scientific Studies) over the course of the next few meetings.  The science underway within the project, and the previous studies, are useful information to help in the planning process.  </w:t>
      </w:r>
    </w:p>
    <w:p>
      <w:pPr>
        <w:pStyle w:val="Normal"/>
        <w:numPr>
          <w:ilvl w:val="2"/>
          <w:numId w:val="1"/>
        </w:numPr>
        <w:tabs>
          <w:tab w:val="clear" w:pos="720"/>
          <w:tab w:val="left" w:pos="0" w:leader="none"/>
          <w:tab w:val="left" w:pos="1440" w:leader="none"/>
        </w:tabs>
        <w:ind w:left="0" w:hanging="1800"/>
        <w:rPr/>
      </w:pPr>
      <w:r>
        <w:rPr/>
        <w:tab/>
        <w:t>Bill Florea discussed the last three chapters of the plan. In chapter 4 (Watershed Land Use Vision), the Stakeholders will create an idealized picture of how they think the Watershed should look in 25 years in order to define and achieve a desirable future; similar methods are used in urban planning, organizational strategic planning, and sports. In chapter 5 (From Vision to Reality), the Stakeholders will break down the elements of the vision; they’ll look at what elements of the plan conflict with one another (and resolve those conflicts), and which ones are synergistic (build upon one another).  Next, external obstacles to achieving the vision will be identified; the vision elements with no obstacles will have a high priority of being addressed, those with obstacles that have identifiable solutions will have a medium priority, and those with obstacles without solutions will have the lowest priority.  The high and medium priority vision elements have become the achievable goals for the plan (in essence, the modified vision).  In chapter 6, alternative strategies for reaching each of the goals will be evaluated.  The recommendations will include why each alternative was chosen, who is responsible for introducing it to each authority, timeline for its implementation, and funding of recommendations (when necessary).  Finally, plan continuity will be addressed, including a strategy for monitoring and evaluating plan implementation, and a strategy for continuing the planning process into the future.</w:t>
      </w:r>
    </w:p>
    <w:p>
      <w:pPr>
        <w:pStyle w:val="Normal"/>
        <w:rPr/>
      </w:pPr>
      <w:r>
        <w:rPr/>
      </w:r>
    </w:p>
    <w:p>
      <w:pPr>
        <w:pStyle w:val="Normal"/>
        <w:rPr/>
      </w:pPr>
      <w:r>
        <w:rPr/>
        <w:t xml:space="preserve"> </w:t>
      </w:r>
      <w:r>
        <w:rPr>
          <w:b/>
        </w:rPr>
        <w:t xml:space="preserve">Subwatershed Sensitivity Analysis Introduction: </w:t>
      </w:r>
    </w:p>
    <w:p>
      <w:pPr>
        <w:pStyle w:val="Normal"/>
        <w:rPr/>
      </w:pPr>
      <w:r>
        <w:rPr/>
        <w:tab/>
        <w:t xml:space="preserve">The Subwatershed Sensitivity Analysis (SWSA) was introduced by Terry Frueh.  The Project wanted a way to compare the sensitivity of the various subwatersheds within the Watershed.  They Sent out a Request for Proposals (RFP), and received 3 responses.  The RFP review committee chose Applied Ecological Services (AES), Inc. as the best candidate.  They are based in Wisconsin, with a local office in Kansas City.  They are a company of national renown, being innovators in design (see Prairie Crossing) and analysis;  AES has a multidisciplinary team working on this project (GIS, engineer, ecologist).  The purpose of this analysis is to compare the sensitivity of streams between the various subwatersheds by looking at their current state and analyzing possible future scenarios; it will help clarify which subwatersheds are less sensitive to development. The analysis is to be completed by June, 2005. </w:t>
      </w:r>
    </w:p>
    <w:p>
      <w:pPr>
        <w:pStyle w:val="Normal"/>
        <w:rPr/>
      </w:pPr>
      <w:r>
        <w:rPr/>
        <w:tab/>
        <w:t>Several questions were raised: how were the subwatersheds determined? They are the major tributaries to the streams, and are of similar scale so that a good comparison between subwatersheds is possible.  Will the hydrological modeling be able to tell us when and where flooding will occur as development comes in? That is probably beyond the scope of this project; the city did some excellent modeling in the County House Branch Watershed, which cost the city on the order of $1,000,000 (for comparison, we have spent about $70,000 on the SWSA).  This study will not be that precise; rather, it will give an indexing value for comparison between subwatersheds.</w:t>
      </w:r>
    </w:p>
    <w:p>
      <w:pPr>
        <w:pStyle w:val="Normal"/>
        <w:rPr/>
      </w:pPr>
      <w:r>
        <w:rPr/>
      </w:r>
    </w:p>
    <w:p>
      <w:pPr>
        <w:pStyle w:val="Normal"/>
        <w:rPr/>
      </w:pPr>
      <w:r>
        <w:rPr/>
      </w:r>
    </w:p>
    <w:p>
      <w:pPr>
        <w:pStyle w:val="Normal"/>
        <w:rPr>
          <w:b/>
          <w:b/>
        </w:rPr>
      </w:pPr>
      <w:r>
        <w:rPr>
          <w:b/>
        </w:rPr>
        <w:t>Dye Trace Results:</w:t>
      </w:r>
    </w:p>
    <w:p>
      <w:pPr>
        <w:pStyle w:val="Normal"/>
        <w:rPr/>
      </w:pPr>
      <w:r>
        <w:rPr/>
        <w:tab/>
        <w:t xml:space="preserve">Dr. Bob Lerch presented results from numerous dye traces in the Watershed that indicate where water flows underground in karst areas.  He discussed briefly the chemistry behind the process, and showed where the studies had been completed, including the two done by this Project.  This project has completed one trace of the Bonne Femme Creek below Highway 163, and one on the Gans Creek.  The first trace confirmed that this section of the Bonne Femme does lose water to the Devil’s Icebox.  The second trace indicates that Gans Creek does not lose to other sources of water.  </w:t>
      </w:r>
    </w:p>
    <w:p>
      <w:pPr>
        <w:pStyle w:val="Normal"/>
        <w:ind w:firstLine="720"/>
        <w:rPr/>
      </w:pPr>
      <w:r>
        <w:rPr/>
        <w:t>Two caves have had extensive study delineating their recharge areas: Devil’s Icebox and Hunters’ Cave. Each one has parts of losing streams, and each one is about 13 mi.</w:t>
      </w:r>
      <w:r>
        <w:rPr>
          <w:vertAlign w:val="superscript"/>
        </w:rPr>
        <w:t>2</w:t>
      </w:r>
      <w:r>
        <w:rPr/>
        <w:t>; in total, their recharge areas make up about 28% of the entire Watershed.  If there are sufficient time and resources, the Project will try to determine the recharge area for Spring Cave, the last significant recharge area left to be delineated in the Watershed.</w:t>
      </w:r>
    </w:p>
    <w:p>
      <w:pPr>
        <w:pStyle w:val="Normal"/>
        <w:rPr>
          <w:b/>
          <w:b/>
        </w:rPr>
      </w:pPr>
      <w:r>
        <w:rPr>
          <w:b/>
        </w:rPr>
      </w:r>
    </w:p>
    <w:p>
      <w:pPr>
        <w:pStyle w:val="Normal"/>
        <w:rPr>
          <w:b/>
          <w:b/>
        </w:rPr>
      </w:pPr>
      <w:r>
        <w:rPr>
          <w:b/>
        </w:rPr>
        <w:t>General Discussion:</w:t>
      </w:r>
    </w:p>
    <w:p>
      <w:pPr>
        <w:pStyle w:val="Normal"/>
        <w:ind w:firstLine="720"/>
        <w:rPr/>
      </w:pPr>
      <w:r>
        <w:rPr/>
        <w:t xml:space="preserve">There was a question about how the open house went.  The venue, the Little Bonne Femme Baptist Church, was excellent: it was well laid out for our needs (food and presentation in one room, displays in another); it was right next to the Bonne Femme Creek, and centrally located within the watershed.  Approximately 50 people turned out, which is pretty good, especially considering there was a light snow. Two presentations were given, with both good attendance and good audience participation. The food was pretty good (and plentiful). Displayers included: RBMSP, FRBSP, Boone Co. Regional Sewer District, Audubon Society, NRCS/SWCD, and the 319 program. Several members of each of the Policy and Stakeholder Committees also showed up and helped out.  </w:t>
      </w:r>
    </w:p>
    <w:p>
      <w:pPr>
        <w:pStyle w:val="Normal"/>
        <w:rPr>
          <w:b/>
          <w:b/>
        </w:rPr>
      </w:pPr>
      <w:r>
        <w:rPr>
          <w:b/>
        </w:rPr>
      </w:r>
    </w:p>
    <w:p>
      <w:pPr>
        <w:pStyle w:val="Normal"/>
        <w:rPr>
          <w:b/>
          <w:b/>
        </w:rPr>
      </w:pPr>
      <w:r>
        <w:rPr>
          <w:b/>
        </w:rPr>
        <w:t>Next Stakeholder Committee Meeting:</w:t>
      </w:r>
    </w:p>
    <w:p>
      <w:pPr>
        <w:pStyle w:val="Normal"/>
        <w:rPr/>
      </w:pPr>
      <w:r>
        <w:rPr/>
        <w:t>The next meeting will be at 7 p.m., April 11</w:t>
      </w:r>
      <w:r>
        <w:rPr>
          <w:vertAlign w:val="superscript"/>
        </w:rPr>
        <w:t>th</w:t>
      </w:r>
      <w:r>
        <w:rPr/>
        <w:t xml:space="preserve">, 2005 at Boone County Fire Protection District Headquarter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24:00Z</dcterms:created>
  <dc:creator>PZ14254</dc:creator>
  <dc:description/>
  <cp:keywords/>
  <dc:language>en-US</dc:language>
  <cp:lastModifiedBy>PZ14254</cp:lastModifiedBy>
  <cp:lastPrinted>2004-12-15T09:55:00Z</cp:lastPrinted>
  <dcterms:modified xsi:type="dcterms:W3CDTF">2005-06-10T14:43:00Z</dcterms:modified>
  <cp:revision>27</cp:revision>
  <dc:subject/>
  <dc:title>Bonne Femme Stakeholder Committee Minutes 9 August, ‘04 </dc:title>
</cp:coreProperties>
</file>