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onne Femme Watershed Committee Membership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licy Committe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olidated PWSD #1</w:t>
        <w:tab/>
        <w:tab/>
        <w:tab/>
        <w:t>Gary Woo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ne County Water District #9</w:t>
        <w:tab/>
        <w:tab/>
        <w:t>Roger Ball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ne County Regional Sewer District</w:t>
        <w:tab/>
        <w:t>Debbie Schned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hland</w:t>
        <w:tab/>
        <w:tab/>
        <w:tab/>
        <w:tab/>
        <w:tab/>
        <w:t>Mike Asmus, Ashland Alder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umbia</w:t>
        <w:tab/>
        <w:tab/>
        <w:tab/>
        <w:tab/>
        <w:tab/>
        <w:t>Bob Hutton, Ward 3, City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Columbia P&amp;Z Commission</w:t>
        <w:tab/>
        <w:t>Jerry Wa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-C</w:t>
        <w:tab/>
        <w:tab/>
        <w:tab/>
        <w:tab/>
        <w:tab/>
        <w:tab/>
        <w:t xml:space="preserve">Peter Ashbrook, Director, Environmental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lth and Safety</w:t>
      </w:r>
    </w:p>
    <w:p>
      <w:pPr>
        <w:pStyle w:val="Normal"/>
        <w:rPr/>
      </w:pPr>
      <w:r>
        <w:rPr>
          <w:rFonts w:cs="Arial" w:ascii="Arial" w:hAnsi="Arial"/>
          <w:sz w:val="24"/>
        </w:rPr>
        <w:t>Boone County</w:t>
        <w:tab/>
        <w:tab/>
        <w:tab/>
        <w:tab/>
        <w:t>Karen Miller</w:t>
      </w:r>
    </w:p>
    <w:p>
      <w:pPr>
        <w:pStyle w:val="Normal"/>
        <w:rPr/>
      </w:pPr>
      <w:r>
        <w:rPr>
          <w:rFonts w:cs="Arial" w:ascii="Arial" w:hAnsi="Arial"/>
          <w:sz w:val="24"/>
        </w:rPr>
        <w:t>Boone County P&amp;Z Commission</w:t>
        <w:tab/>
        <w:tab/>
        <w:t>Larry Oetting (Three Creeks Townshi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takeholder Committee:</w:t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e Bedan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e Cheavens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dal Clark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lia Cottl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l Crocket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en Ehrhardt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id Gran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ry Henneke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 Londeree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yLou Mayse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e Miller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rge Montgomery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ie Pop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ve Sapp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hanie Smith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 Stamper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Jane Travlos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l Van Gorp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teering Committe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DA-ARS</w:t>
        <w:tab/>
        <w:tab/>
        <w:tab/>
        <w:tab/>
        <w:tab/>
        <w:t>Bob Lerch, Soil Scient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ne County</w:t>
        <w:tab/>
        <w:tab/>
        <w:tab/>
        <w:tab/>
        <w:t>Bill Florea, Plan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ne County</w:t>
        <w:tab/>
        <w:tab/>
        <w:tab/>
        <w:tab/>
        <w:t xml:space="preserve">Terry Frueh, Urban Watershed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rvation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NR</w:t>
        <w:tab/>
        <w:tab/>
        <w:tab/>
        <w:tab/>
        <w:tab/>
        <w:tab/>
        <w:t>John Knudsen, Environmental Specia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ck Bridge State Park</w:t>
        <w:tab/>
        <w:tab/>
        <w:tab/>
        <w:t>Roxie Campbell, Natura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ck Bridge State Park</w:t>
        <w:tab/>
        <w:tab/>
        <w:tab/>
        <w:t>Scott Schulte, Superintend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C</w:t>
        <w:tab/>
        <w:tab/>
        <w:tab/>
        <w:tab/>
        <w:tab/>
        <w:tab/>
        <w:t>Scott Voney, Fisheries Biologist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7:53:00Z</dcterms:created>
  <dc:creator>PZ14254</dc:creator>
  <dc:description/>
  <cp:keywords/>
  <dc:language>en-US</dc:language>
  <cp:lastModifiedBy>PZ14254</cp:lastModifiedBy>
  <cp:lastPrinted>2004-06-17T13:03:00Z</cp:lastPrinted>
  <dcterms:modified xsi:type="dcterms:W3CDTF">2004-06-25T18:50:00Z</dcterms:modified>
  <cp:revision>7</cp:revision>
  <dc:subject/>
  <dc:title>Consolidated PWSD #1</dc:title>
</cp:coreProperties>
</file>