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takeholder,</w:t>
        <w:tab/>
        <w:tab/>
        <w:tab/>
        <w:tab/>
        <w:tab/>
        <w:tab/>
        <w:tab/>
        <w:t>9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seeking your feedback on how the Stakeholder planning process is going.  Below are some questions for you to consider before I call you the week of November 14</w:t>
      </w:r>
      <w:r>
        <w:rPr>
          <w:vertAlign w:val="superscript"/>
        </w:rPr>
        <w:t>th</w:t>
      </w:r>
      <w:r>
        <w:rPr/>
        <w:t xml:space="preserve"> to discuss them with you.  When responding, please be as direct and honest as possible so that we can do the best possible job in helping with your planning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e you satisfied with the overall progress of the Stakeholder planning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could staff do a better job of supporting your eff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staff doing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have adequate control in th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es staff have too much control in th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re there any changes you would like to see in the Stakeholders’ work or how staff works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s there any other information you would like us to know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 would feel more comfortable answering the questions anonymously, please feel free to mail responses to me at the address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inally, when I call I will confirm which (if any) contact info you agree to have handed out at the debate on November 30</w:t>
      </w:r>
      <w:r>
        <w:rPr>
          <w:vertAlign w:val="superscript"/>
        </w:rPr>
        <w:t>th</w:t>
      </w:r>
      <w:r>
        <w:rPr/>
        <w:t xml:space="preserve"> at the Tiger Ho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Frueh</w:t>
        <w:br/>
        <w:t>Watershed Conservationist</w:t>
        <w:br/>
        <w:t>Boone County Government Center</w:t>
        <w:br/>
        <w:t>801 E. Walnut, Room 210</w:t>
        <w:br/>
        <w:t>Columbia, MO 65201-7730</w:t>
        <w:br/>
        <w:t>tel. 573-886-4330</w:t>
        <w:br/>
        <w:t>fax 573-886-4340</w:t>
        <w:br/>
      </w:r>
      <w:hyperlink r:id="rId2">
        <w:r>
          <w:rPr>
            <w:rStyle w:val="InternetLink"/>
          </w:rPr>
          <w:t>tfrueh@boonecountymo.org</w:t>
        </w:r>
      </w:hyperlink>
      <w:r>
        <w:rPr/>
        <w:br/>
      </w:r>
      <w:hyperlink r:id="rId3">
        <w:r>
          <w:rPr>
            <w:rStyle w:val="InternetLink"/>
          </w:rPr>
          <w:t>http://www.CaveWatershed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rueh@boonecountymo.org" TargetMode="External"/><Relationship Id="rId3" Type="http://schemas.openxmlformats.org/officeDocument/2006/relationships/hyperlink" Target="http://www.CaveWatershe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20:00Z</dcterms:created>
  <dc:creator>PZ14254</dc:creator>
  <dc:description/>
  <cp:keywords/>
  <dc:language>en-US</dc:language>
  <cp:lastModifiedBy>PZ14254</cp:lastModifiedBy>
  <cp:lastPrinted>2005-11-10T09:37:00Z</cp:lastPrinted>
  <dcterms:modified xsi:type="dcterms:W3CDTF">2005-11-10T15:38:00Z</dcterms:modified>
  <cp:revision>7</cp:revision>
  <dc:subject/>
  <dc:title/>
</cp:coreProperties>
</file>