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44"/>
        <w:gridCol w:w="3744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1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65pt;height:121.0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2005589048" r:id="rId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2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65pt;height:121.0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216360810" r:id="rId4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3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65pt;height:121.0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589842404" r:id="rId6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4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65pt;height:121.0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943341735" r:id="rId8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5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65pt;height:121.0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1685133396" r:id="rId10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Slide 6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65pt;height:121.0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581157020" r:id="rId12"/>
              </w:objec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8:57:00Z</dcterms:created>
  <dc:creator>PZ14254</dc:creator>
  <dc:description/>
  <cp:keywords/>
  <dc:language>en-US</dc:language>
  <cp:lastModifiedBy>PZ14254</cp:lastModifiedBy>
  <dcterms:modified xsi:type="dcterms:W3CDTF">2004-06-17T18:58:00Z</dcterms:modified>
  <cp:revision>1</cp:revision>
  <dc:subject/>
  <dc:title>Slide 1</dc:title>
</cp:coreProperties>
</file>