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keholder Issues - Consolidated Grouping</w:t>
      </w:r>
    </w:p>
    <w:p>
      <w:pPr>
        <w:pStyle w:val="Normal"/>
        <w:rPr/>
      </w:pPr>
      <w:r>
        <w:rPr/>
      </w:r>
    </w:p>
    <w:p>
      <w:pPr>
        <w:pStyle w:val="Normal"/>
        <w:rPr>
          <w:del w:id="0" w:author="PZ14254" w:date="2005-01-27T14:37:00Z"/>
        </w:rPr>
      </w:pPr>
      <w:r>
        <w:rPr>
          <w:highlight w:val="yellow"/>
        </w:rPr>
        <w:t>Note: For clarity, the issues were renumbered in the original document. This document contains the issues as originally numbered (in parentheses) and their corresponding new number.</w:t>
      </w:r>
    </w:p>
    <w:p>
      <w:pPr>
        <w:pStyle w:val="Normal"/>
        <w:widowControl/>
        <w:bidi w:val="0"/>
        <w:jc w:val="left"/>
        <w:rPr/>
      </w:pPr>
      <w:r>
        <w:rPr/>
      </w:r>
    </w:p>
    <w:p>
      <w:pPr>
        <w:pStyle w:val="Normal"/>
        <w:rPr/>
      </w:pPr>
      <w:r>
        <w:rPr/>
        <w:t>THREE CORE ISSUES AT WORK – as I see it – Property Rights, Ecological/Public Interests and How which includes standards/ordinances and education.</w:t>
      </w:r>
    </w:p>
    <w:p>
      <w:pPr>
        <w:pStyle w:val="Normal"/>
        <w:rPr/>
      </w:pPr>
      <w:r>
        <w:rPr/>
      </w:r>
    </w:p>
    <w:p>
      <w:pPr>
        <w:pStyle w:val="Normal"/>
        <w:rPr/>
      </w:pPr>
      <w:r>
        <w:rPr/>
        <w:t>Many of the Concerns listed by members in the initial meeting overlap between Ecological interests and the inalienable rights of the people who own the land we’re interested in protecting.</w:t>
      </w:r>
    </w:p>
    <w:p>
      <w:pPr>
        <w:pStyle w:val="Normal"/>
        <w:rPr/>
      </w:pPr>
      <w:r>
        <w:rPr/>
      </w:r>
    </w:p>
    <w:p>
      <w:pPr>
        <w:pStyle w:val="Normal"/>
        <w:rPr/>
      </w:pPr>
      <w:r>
        <w:rPr/>
        <w:t>In listing the initial concerns I have attempted to group them as property rights or ecological concerns and “characterize” the core issue – followed by the how.</w:t>
      </w:r>
    </w:p>
    <w:p>
      <w:pPr>
        <w:pStyle w:val="Normal"/>
        <w:rPr/>
      </w:pPr>
      <w:r>
        <w:rPr/>
      </w:r>
    </w:p>
    <w:p>
      <w:pPr>
        <w:pStyle w:val="Normal"/>
        <w:numPr>
          <w:ilvl w:val="0"/>
          <w:numId w:val="1"/>
        </w:numPr>
        <w:rPr/>
      </w:pPr>
      <w:r>
        <w:rPr/>
        <w:t xml:space="preserve">People who own property expect and have legal right to what they want to/with the property </w:t>
      </w:r>
      <w:r>
        <w:rPr>
          <w:u w:val="single"/>
        </w:rPr>
        <w:t>within the local ordinances and as long as their actions to not degrade the value or infringe on their neighbors property use.</w:t>
      </w:r>
      <w:r>
        <w:rPr/>
        <w:t xml:space="preserve">  In other words, as long as it does not violate the law (federal, state and county), how property owners use their land is something they consider to be their business and don’t feel that anyone else should have the right to tell them what to do.  The numbered concerns from the original list that are relevant are:  1, 2, 4(10), 5(17), 8(18), 6(22), 25(23), 13(27d), 14(27e), 15(27f), 24(15), 22(19), 32(26), 29(27c), 9(28), 44(32), 45(33)  - note these numbers may be listed under more than one heading.</w:t>
      </w:r>
    </w:p>
    <w:p>
      <w:pPr>
        <w:pStyle w:val="Normal"/>
        <w:numPr>
          <w:ilvl w:val="1"/>
          <w:numId w:val="1"/>
        </w:numPr>
        <w:rPr/>
      </w:pPr>
      <w:r>
        <w:rPr/>
        <w:t>1.  People want to have the choice to do what they want with their property.  But, 2.  People don’t want the choices of what other people do on their property to negatively affect them and their property.  For example, 32(26.)  Failing onsite sewage systems contaminating streams with fecal material (a human health hazard).</w:t>
      </w:r>
    </w:p>
    <w:p>
      <w:pPr>
        <w:pStyle w:val="Normal"/>
        <w:numPr>
          <w:ilvl w:val="1"/>
          <w:numId w:val="1"/>
        </w:numPr>
        <w:rPr/>
      </w:pPr>
      <w:r>
        <w:rPr/>
        <w:t>4(10.)  Affected Parties need notice of what is going on ( notice of public meetings, good public participation) and may feel threatened 5(17) and need to defend themselves from groups that try to restrict them.</w:t>
      </w:r>
    </w:p>
    <w:p>
      <w:pPr>
        <w:pStyle w:val="Normal"/>
        <w:numPr>
          <w:ilvl w:val="1"/>
          <w:numId w:val="1"/>
        </w:numPr>
        <w:rPr/>
      </w:pPr>
      <w:r>
        <w:rPr/>
        <w:t xml:space="preserve">6(22.)  Need to integrate the future use of the watershed in such a manner as to allow for reasonable development while not infringing on property owner’s rights.  24(15.)  Need a good, long-term plan.  22(19.)  Protect water quality without putting a ban on development. </w:t>
      </w:r>
    </w:p>
    <w:p>
      <w:pPr>
        <w:pStyle w:val="Normal"/>
        <w:numPr>
          <w:ilvl w:val="1"/>
          <w:numId w:val="1"/>
        </w:numPr>
        <w:rPr/>
      </w:pPr>
      <w:r>
        <w:rPr/>
        <w:t>9(28.)  Water quality (suffers) degradation from urbanization. 8(18.)  Higher and more frequent flooding from smaller amounts of rain, bringing in garbage and moving sand bars (eroding banks, increasing sediment).  25(23.)  Much of the stream can be protected with a buffering situation.  Other portions of the stream would not likely be sufficiently protected with any amount of buffering.  29(27c.)  Erosion and storm water needs to be addressed in existing developed areas.</w:t>
      </w:r>
    </w:p>
    <w:p>
      <w:pPr>
        <w:pStyle w:val="Normal"/>
        <w:numPr>
          <w:ilvl w:val="1"/>
          <w:numId w:val="1"/>
        </w:numPr>
        <w:rPr/>
      </w:pPr>
      <w:r>
        <w:rPr/>
        <w:t>13(27d.)  Small acreage landowners need to address the issue of erosion from overgrazed horse pastures that are sometimes bare.  45(33.)  Livestock having open access to streams, thereby causing stream bank erosion and increasing fecal bacteria. 44(32.)  Excess agricultural chemicals and nutrients emitted to streams.  14(</w:t>
      </w:r>
      <w:r>
        <w:rPr>
          <w:color w:val="000000"/>
        </w:rPr>
        <w:t>27e.)  Erosion needs to be addressed on road right of ways is a serious problem that needs to be addressed on public and private land.  15(</w:t>
      </w:r>
      <w:r>
        <w:rPr/>
        <w:t xml:space="preserve">27f.)  Many BMPs have been installed on crop and pasture land in the watershed but there are still some areas that will always need work to maintain expectable erosion control practices. </w:t>
      </w:r>
    </w:p>
    <w:p>
      <w:pPr>
        <w:pStyle w:val="Normal"/>
        <w:rPr/>
      </w:pPr>
      <w:r>
        <w:rPr/>
      </w:r>
    </w:p>
    <w:p>
      <w:pPr>
        <w:pStyle w:val="Normal"/>
        <w:numPr>
          <w:ilvl w:val="0"/>
          <w:numId w:val="1"/>
        </w:numPr>
        <w:rPr/>
      </w:pPr>
      <w:r>
        <w:rPr/>
        <w:t>We have a number of outstanding streams in our watershed that are home to rare or endangered species and offer unmatched beauty and recreational opportunities.  Many of the things we do, whether it’s careless/over-development or environmentally unfriendly agricultural practices, degrade the quality of these resources.  It is incumbent upon us all to take the necessary measures to protect these resources for future generations.  Individual property owners may very well have to accept restrictions they don’t like in order to serve the greater good of the community.  Relevant numbers are:  7(4), 11(30), 8(18), 9(28), 10(29), 20(14), 22(19), 29(27c), 31(7), 32(26), 39, 40(36), 44(32), 45(33), 12(34) – some overlap here.  Number 12(34) fits here as well as anywhere - already some fed and state laws that address this issue)</w:t>
      </w:r>
    </w:p>
    <w:p>
      <w:pPr>
        <w:pStyle w:val="Normal"/>
        <w:numPr>
          <w:ilvl w:val="1"/>
          <w:numId w:val="1"/>
        </w:numPr>
        <w:rPr/>
      </w:pPr>
      <w:r>
        <w:rPr/>
        <w:t>11(30.)  The outstanding state resources waters (Bass, Turkey, Bonne Femme, Gans Creeks and Devil’s Icebox Cave Branch) demand special protection.  7(4).  Devil’s Icebox Cave Branch getting muddier. 10(29.)  Endangered species possibly becoming eliminated from watershed.</w:t>
      </w:r>
    </w:p>
    <w:p>
      <w:pPr>
        <w:pStyle w:val="Normal"/>
        <w:numPr>
          <w:ilvl w:val="1"/>
          <w:numId w:val="1"/>
        </w:numPr>
        <w:rPr/>
      </w:pPr>
      <w:r>
        <w:rPr/>
        <w:t xml:space="preserve">39, 40(36.)  Use and enjoyment of public lands (Rock Bridge and Three Creeks) is at stake due to potential health hazards of possible contaminated water, trails or bridges being washed out; also potentially losing educational opportunities concerning stream ecology should the streams be degraded. 31(7.)  Never want to see a sign posted warning people to stay out of a stream because of the quality of the water. 32(26.)  Failing onsite sewage systems contaminating streams with fecal material (a human health hazard).  44(32.)  Excess agricultural chemicals and nutrients emitted to streams.  45(33.)  Livestock having open access to streams, thereby causing streambank erosion and increasing fecal bacteria.  12(34.)  Potential for a toxic spill that could negatively impact a stream. </w:t>
      </w:r>
    </w:p>
    <w:p>
      <w:pPr>
        <w:pStyle w:val="Normal"/>
        <w:numPr>
          <w:ilvl w:val="1"/>
          <w:numId w:val="1"/>
        </w:numPr>
        <w:rPr/>
      </w:pPr>
      <w:r>
        <w:rPr/>
        <w:t>8(18.)  Higher and more frequent flooding from smaller amounts of rain, bringing in garbage and moving sand bars.  8</w:t>
      </w:r>
      <w:r>
        <w:rPr>
          <w:highlight w:val="yellow"/>
        </w:rPr>
        <w:t>(27.)</w:t>
      </w:r>
      <w:r>
        <w:rPr/>
        <w:t xml:space="preserve">  Urban hydrology causing more frequent and higher flooding, lower low flows, and aquatic habitation destruction.  9(28.)  Water quality degradation from urbanization. 20(14.)  Impervious surfaces can degrade streams.  29(27c.)  Erosion problems and storm water needs to be addressed in existing developed areas.</w:t>
      </w:r>
    </w:p>
    <w:p>
      <w:pPr>
        <w:pStyle w:val="Normal"/>
        <w:numPr>
          <w:ilvl w:val="1"/>
          <w:numId w:val="1"/>
        </w:numPr>
        <w:rPr/>
      </w:pPr>
      <w:r>
        <w:rPr/>
        <w:t xml:space="preserve"> </w:t>
      </w:r>
      <w:r>
        <w:rPr/>
        <w:t xml:space="preserve">22(19.)  Protect water quality without putting a ban on development. </w:t>
      </w:r>
    </w:p>
    <w:p>
      <w:pPr>
        <w:pStyle w:val="Normal"/>
        <w:rPr/>
      </w:pPr>
      <w:r>
        <w:rPr/>
      </w:r>
    </w:p>
    <w:p>
      <w:pPr>
        <w:pStyle w:val="Normal"/>
        <w:numPr>
          <w:ilvl w:val="0"/>
          <w:numId w:val="1"/>
        </w:numPr>
        <w:rPr/>
      </w:pPr>
      <w:r>
        <w:rPr/>
        <w:t xml:space="preserve">We should be able to come up with a balanced approach which brings our community closer to Shangri-La by developing an educational program backed by a county ordnance (founded on science and facts) which protects our natural resources, promotes growth and preserves rights of property owners and, thereby, garners universal appeal from divergent interests.  (Give a second to get my tongue out of my cheek.)  The numbers are: 4(10), 5(17), 6(22), 20(14), 19(5), 15(27f), 21(6), 23(8), 24(15), 22(19), </w:t>
      </w:r>
      <w:r>
        <w:rPr>
          <w:highlight w:val="yellow"/>
        </w:rPr>
        <w:t>(20),</w:t>
      </w:r>
      <w:r>
        <w:rPr/>
        <w:t xml:space="preserve"> 25(23), 26(24), 27(27b), 29(27c), 30(27g), 32(26), 33(9), 34(12), 35(13), 36(21), 6(22), and 38(11).  </w:t>
      </w:r>
    </w:p>
    <w:p>
      <w:pPr>
        <w:pStyle w:val="Normal"/>
        <w:numPr>
          <w:ilvl w:val="1"/>
          <w:numId w:val="1"/>
        </w:numPr>
        <w:rPr/>
      </w:pPr>
      <w:r>
        <w:rPr/>
        <w:t xml:space="preserve">6(22).  Need to integrate the future use of the watershed in such a manner as to allow for reasonable development while not infringing on property owner’s rights.  5(17.)  Landowners feeling the need to defend themselves from groups that try to restrict them. 4(10.)  Affected Parties need notice of what is going on (notice of public meetings, good public participation) </w:t>
      </w:r>
      <w:r>
        <w:rPr>
          <w:highlight w:val="yellow"/>
        </w:rPr>
        <w:t>(20.)</w:t>
      </w:r>
      <w:r>
        <w:rPr/>
        <w:t xml:space="preserve">  Want meaningful and not arbitrary standards.  21(6.)  Want development standards so that going into a project everyone knows what the rules are.  23(8.)  Need some flexibility in recommendations and standards.  24(15.)  Need a good long-term plan.  22(19.)  Protect water quality without putting strict ban on development.  26(24.)  County zoning encourages development.  27(27b.)  Give incentives for development in areas with adequate infrastructure and discouraging development in less suitable areas.  </w:t>
      </w:r>
    </w:p>
    <w:p>
      <w:pPr>
        <w:pStyle w:val="Normal"/>
        <w:numPr>
          <w:ilvl w:val="1"/>
          <w:numId w:val="1"/>
        </w:numPr>
        <w:rPr/>
      </w:pPr>
      <w:r>
        <w:rPr/>
        <w:t>20(14.) Impervious surfaces can degrade streams.  29(27c.)  Erosion problems and storm water needs to be addressed in existing developed areas.   19 (5.)  Do not want standards based on impervious cover, but on Best Management Practices; there is science indicating impervious cover can be mitigated.  30(27g.)  Guidelines for installing and maintaining BMPs need to be established.  15(27f.)  Many BMPs have been installed on crop and pasture land in the watershed but there are still some areas that will always need work to maintain expectable erosion control practices. 25(23.)  Much of the stream can be protected with a buffering situation.  Other portions of the stream would not likely be sufficiently protected with any amount of buffering.</w:t>
      </w:r>
    </w:p>
    <w:p>
      <w:pPr>
        <w:pStyle w:val="Normal"/>
        <w:numPr>
          <w:ilvl w:val="1"/>
          <w:numId w:val="1"/>
        </w:numPr>
        <w:rPr/>
      </w:pPr>
      <w:r>
        <w:rPr/>
        <w:t>36(21.)  Want facts, data to lead process, not biased opinion.  34(12.)  Need to track sources of contaminants (microbial source tracking) in order to base long term plans on good information and not guesses.  32(26.)  Failing onsite sewage systems contaminating streams with fecal material (a human health hazard) 35(13.)  Good mapping of sinkholes needed.  38(11.)  Need to educate about why better practices are important to conserve resources; also, education about difference between loess vs. karst.   33(9.)  Science is inex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3:00Z</dcterms:created>
  <dc:creator>SCheavens</dc:creator>
  <dc:description/>
  <cp:keywords/>
  <dc:language>en-US</dc:language>
  <cp:lastModifiedBy>PZ14254</cp:lastModifiedBy>
  <cp:lastPrinted>2005-01-19T15:55:00Z</cp:lastPrinted>
  <dcterms:modified xsi:type="dcterms:W3CDTF">2005-01-27T20:50:00Z</dcterms:modified>
  <cp:revision>24</cp:revision>
  <dc:subject/>
  <dc:title>Stakeholder Issues - Consolidated Grouping</dc:title>
</cp:coreProperties>
</file>