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t>Steering Committee Issues in the Bonne Femme Watershed</w:t>
      </w:r>
    </w:p>
    <w:p>
      <w:pPr>
        <w:pStyle w:val="Normal"/>
        <w:rPr>
          <w:b/>
          <w:b/>
          <w:sz w:val="28"/>
          <w:szCs w:val="28"/>
        </w:rPr>
      </w:pPr>
      <w:r>
        <w:rPr>
          <w:b/>
          <w:sz w:val="28"/>
          <w:szCs w:val="28"/>
        </w:rPr>
      </w:r>
    </w:p>
    <w:p>
      <w:pPr>
        <w:pStyle w:val="Normal"/>
        <w:numPr>
          <w:ilvl w:val="0"/>
          <w:numId w:val="1"/>
        </w:numPr>
        <w:rPr/>
      </w:pPr>
      <w:r>
        <w:rPr/>
        <w:t>Onsite sewage systems contaminating streams with fecal material (a human health hazard), coming from poorly maintained or improperly built systems and illicit discharges. This is of special concern due to the high number of people who recreate in the caves, which are particularly susceptible to contamination because of their source water coming essentially unfiltered from the surface.</w:t>
      </w:r>
    </w:p>
    <w:p>
      <w:pPr>
        <w:pStyle w:val="Normal"/>
        <w:numPr>
          <w:ilvl w:val="0"/>
          <w:numId w:val="1"/>
        </w:numPr>
        <w:rPr/>
      </w:pPr>
      <w:r>
        <w:rPr/>
        <w:t>Altered flow regimes from urbanization. Higher peaks and more frequent floods can drastically alter the stream-channel: cross-section area can increase by 2 to 10 times, pool-riffle structure can collapse, stream bed can lower or raise (depending on where it is in the stream), banks can collapse, spaces between rocks can fill in with sediment.  Since more of the water runs off, less infiltrates the ground, thereby decreasing the low flows between flood events; this lower flow leaves less habitat for aquatic organisms. The drastic channel alterations can decrease aquatic habitat and cause infrastructure damage. Currently, preliminary investigations indicate Clear Creek appears to be the most affected, although as urbanization increases, stormwater will become more important to deal with.</w:t>
      </w:r>
    </w:p>
    <w:p>
      <w:pPr>
        <w:pStyle w:val="Normal"/>
        <w:numPr>
          <w:ilvl w:val="0"/>
          <w:numId w:val="1"/>
        </w:numPr>
        <w:rPr/>
      </w:pPr>
      <w:r>
        <w:rPr/>
        <w:t>Urbanization also usually contaminates streams with various pollutants, such as heavy metals, oil, pesticides, nutrients, gas, etc.</w:t>
      </w:r>
    </w:p>
    <w:p>
      <w:pPr>
        <w:pStyle w:val="Normal"/>
        <w:numPr>
          <w:ilvl w:val="0"/>
          <w:numId w:val="1"/>
        </w:numPr>
        <w:rPr/>
      </w:pPr>
      <w:r>
        <w:rPr/>
        <w:t>There are several endangered species, some of which live in the water (Pink Planaria, Topeka Shiner), and some who eat many insects whose life-cycle is intertwined with the streams (Indiana and Gray Bats).  If water quality decreases, and habitat is degraded, these species could be extirpated from the watershed.</w:t>
      </w:r>
    </w:p>
    <w:p>
      <w:pPr>
        <w:pStyle w:val="Normal"/>
        <w:numPr>
          <w:ilvl w:val="0"/>
          <w:numId w:val="1"/>
        </w:numPr>
        <w:rPr/>
      </w:pPr>
      <w:r>
        <w:rPr/>
        <w:t>The Outstanding State Resource Waters (Bass, Turkey, Bonne Femme, Gans Creeks, and Devil’s Icebox Cave Branch) demand special protection. The parts of the subwatersheds (east of Rock Bridge and Three Creeks) that contribute to these waters are almost half of the entire 93 square mile project watershed.</w:t>
      </w:r>
    </w:p>
    <w:p>
      <w:pPr>
        <w:pStyle w:val="Normal"/>
        <w:numPr>
          <w:ilvl w:val="0"/>
          <w:numId w:val="1"/>
        </w:numPr>
        <w:rPr/>
      </w:pPr>
      <w:r>
        <w:rPr/>
        <w:t>There are several agricultural-related issues, including soil erosion (which causes sedimentation in the creek bottom in addition to bringing pollutants that are absorbed onto the soil particles); agricultural chemicals in solution (such as atrizine) are seasonally above the limits where there are significant toxic effects; livestock that have access to a stream can severely erode the stream banks and degrade the riparian corridor, in addition to adding large amounts of fecal bacteria and nutrients to the stream.</w:t>
      </w:r>
    </w:p>
    <w:p>
      <w:pPr>
        <w:pStyle w:val="Normal"/>
        <w:numPr>
          <w:ilvl w:val="0"/>
          <w:numId w:val="1"/>
        </w:numPr>
        <w:rPr/>
      </w:pPr>
      <w:r>
        <w:rPr/>
        <w:t xml:space="preserve">The potential exists for a spill of toxic material which can severely devastate a stream. This could occur by a truck carrying toxic material having an accident. Also the Williams pipeline (which transports gasoline) could rupture, due to an earthquake, flooding (?), sabotage, or other mechanism. Is there any mechanism in place to protect the streams should an accident occur? </w:t>
      </w:r>
    </w:p>
    <w:p>
      <w:pPr>
        <w:pStyle w:val="Normal"/>
        <w:numPr>
          <w:ilvl w:val="0"/>
          <w:numId w:val="1"/>
        </w:numPr>
        <w:rPr/>
      </w:pPr>
      <w:r>
        <w:rPr/>
        <w:t>Use and enjoyment of public lands (Rock Bridge and Three Creeks) is at stake.  Quality of life will be reduced if, when people seek mental/spiritual refreshment and recreation in a natural setting, they see litter, find views marred and notice aquatic animals or habitats are missing.  Educators who currently bring children to park streams for hands-on learning, may be forced to stop these activities if streams are considered unsafe to wade in or if their health makes them poor examples of stream ecology.  If flooding becomes higher and more frequent, it will pose safety issues for the public and school groups who need to cross streams while hiking or orienteering.  Many trails do not have foot bridges across creeks and those present may be washed out by increased flooding.</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33:00Z</dcterms:created>
  <dc:creator>PZ14254</dc:creator>
  <dc:description/>
  <cp:keywords/>
  <dc:language>en-US</dc:language>
  <cp:lastModifiedBy>PZ14254</cp:lastModifiedBy>
  <dcterms:modified xsi:type="dcterms:W3CDTF">2004-05-06T17:33:00Z</dcterms:modified>
  <cp:revision>2</cp:revision>
  <dc:subject/>
  <dc:title>DRAFT</dc:title>
</cp:coreProperties>
</file>