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358"/>
        <w:gridCol w:w="367"/>
        <w:gridCol w:w="358"/>
        <w:gridCol w:w="359"/>
        <w:gridCol w:w="359"/>
        <w:gridCol w:w="359"/>
        <w:gridCol w:w="479"/>
        <w:gridCol w:w="479"/>
        <w:gridCol w:w="479"/>
        <w:gridCol w:w="479"/>
        <w:gridCol w:w="479"/>
        <w:gridCol w:w="479"/>
        <w:gridCol w:w="479"/>
        <w:gridCol w:w="407"/>
        <w:gridCol w:w="550"/>
        <w:gridCol w:w="479"/>
        <w:gridCol w:w="479"/>
        <w:gridCol w:w="479"/>
        <w:gridCol w:w="359"/>
        <w:gridCol w:w="359"/>
        <w:gridCol w:w="479"/>
        <w:gridCol w:w="479"/>
        <w:gridCol w:w="479"/>
        <w:gridCol w:w="359"/>
        <w:gridCol w:w="422"/>
        <w:gridCol w:w="422"/>
        <w:gridCol w:w="422"/>
        <w:gridCol w:w="422"/>
      </w:tblGrid>
      <w:tr>
        <w:trPr>
          <w:trHeight w:val="1134" w:hRule="atLeast"/>
          <w:cantSplit w:val="true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</w:r>
          </w:p>
          <w:p>
            <w:pPr>
              <w:pStyle w:val="Noparagraphstyle"/>
              <w:spacing w:lineRule="auto" w:line="240"/>
              <w:rPr/>
            </w:pPr>
            <w:r>
              <w:rPr/>
              <w:t>Chapter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‘0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.’04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. ‘0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’0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’0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.’0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.’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.’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.’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‘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’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‘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. ‘0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‘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’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. ‘0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.’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b.’0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 ‘06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.’0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. ‘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‘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e ‘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ly ‘0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g. ‘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pt. ‘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t. ‘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. ‘0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. ‘06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ucatio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4130</wp:posOffset>
                      </wp:positionV>
                      <wp:extent cx="3119120" cy="12827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90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1.95pt;margin-top:1.9pt;width:245.55pt;height:10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ision makin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80</wp:posOffset>
                      </wp:positionH>
                      <wp:positionV relativeFrom="line">
                        <wp:posOffset>-45720</wp:posOffset>
                      </wp:positionV>
                      <wp:extent cx="800100" cy="1282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.4pt;margin-top:-3.6pt;width:62.95pt;height:10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sz w:val="22"/>
                <w:szCs w:val="22"/>
              </w:rPr>
              <w:t>Ch.1. Introduction</w:t>
            </w:r>
          </w:p>
          <w:p>
            <w:pPr>
              <w:pStyle w:val="Noparagraphstyle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37160</wp:posOffset>
                      </wp:positionV>
                      <wp:extent cx="853948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10.8pt" to="699.45pt,1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ground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155575</wp:posOffset>
                      </wp:positionV>
                      <wp:extent cx="7698740" cy="3175"/>
                      <wp:effectExtent l="635" t="10795" r="635" b="1079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8600" cy="3240"/>
                              </a:xfrm>
                              <a:prstGeom prst="line">
                                <a:avLst/>
                              </a:prstGeom>
                              <a:ln w="208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12.25pt" to="696.5pt,12.45pt" stroked="t" o:allowincell="t" style="position:absolute">
                      <v:stroke color="black" weight="208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editing</w:t>
              <w:tab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355</wp:posOffset>
                      </wp:positionH>
                      <wp:positionV relativeFrom="line">
                        <wp:posOffset>-159385</wp:posOffset>
                      </wp:positionV>
                      <wp:extent cx="2707640" cy="11366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756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65pt;margin-top:-12.55pt;width:213.15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line">
                        <wp:posOffset>-301625</wp:posOffset>
                      </wp:positionV>
                      <wp:extent cx="235585" cy="12827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440" cy="128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-23.75pt;width:18.5pt;height:10.0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9055</wp:posOffset>
                      </wp:positionH>
                      <wp:positionV relativeFrom="line">
                        <wp:posOffset>-269875</wp:posOffset>
                      </wp:positionV>
                      <wp:extent cx="226695" cy="11366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-4.65pt;margin-top:-21.25pt;width:17.8pt;height:8.9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sz w:val="22"/>
                <w:szCs w:val="22"/>
              </w:rPr>
              <w:t>Ch. 2. Issues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ground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85394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99.3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151765</wp:posOffset>
                      </wp:positionV>
                      <wp:extent cx="7698740" cy="3175"/>
                      <wp:effectExtent l="635" t="10795" r="635" b="1079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8600" cy="3240"/>
                              </a:xfrm>
                              <a:prstGeom prst="line">
                                <a:avLst/>
                              </a:prstGeom>
                              <a:ln w="208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11.95pt" to="696.5pt,12.15pt" stroked="t" o:allowincell="t" style="position:absolute">
                      <v:stroke color="black" weight="208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>editing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7645</wp:posOffset>
                      </wp:positionH>
                      <wp:positionV relativeFrom="line">
                        <wp:posOffset>-182880</wp:posOffset>
                      </wp:positionV>
                      <wp:extent cx="182499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48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6.35pt;margin-top:-14.4pt;width:143.65pt;height:8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line">
                        <wp:posOffset>-344170</wp:posOffset>
                      </wp:positionV>
                      <wp:extent cx="229870" cy="11366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0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.15pt;margin-top:-27.1pt;width:18.05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sz w:val="22"/>
                <w:szCs w:val="22"/>
              </w:rPr>
              <w:t>Ch.3. Science Studies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ground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635</wp:posOffset>
                      </wp:positionV>
                      <wp:extent cx="853948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0pt" to="699.35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>editing</w:t>
              <w:tab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835</wp:posOffset>
                      </wp:positionH>
                      <wp:positionV relativeFrom="line">
                        <wp:posOffset>-136525</wp:posOffset>
                      </wp:positionV>
                      <wp:extent cx="33909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391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6.05pt;margin-top:-10.8pt;width:26.65pt;height:8.95pt;flip:y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895</wp:posOffset>
                      </wp:positionH>
                      <wp:positionV relativeFrom="line">
                        <wp:posOffset>-137160</wp:posOffset>
                      </wp:positionV>
                      <wp:extent cx="339090" cy="11366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.85pt;margin-top:-10.8pt;width:26.65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0955</wp:posOffset>
                      </wp:positionH>
                      <wp:positionV relativeFrom="line">
                        <wp:posOffset>-98425</wp:posOffset>
                      </wp:positionV>
                      <wp:extent cx="220980" cy="11493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1040" cy="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65pt;margin-top:-7.75pt;width:17.35pt;height: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83210</wp:posOffset>
                      </wp:positionH>
                      <wp:positionV relativeFrom="line">
                        <wp:posOffset>-99695</wp:posOffset>
                      </wp:positionV>
                      <wp:extent cx="228600" cy="11366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2.3pt;margin-top:-7.85pt;width:17.95pt;height:8.9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345</wp:posOffset>
                      </wp:positionH>
                      <wp:positionV relativeFrom="line">
                        <wp:posOffset>-98425</wp:posOffset>
                      </wp:positionV>
                      <wp:extent cx="339090" cy="11366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12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7.35pt;margin-top:-7.75pt;width:26.65pt;height:8.9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4465</wp:posOffset>
                      </wp:positionH>
                      <wp:positionV relativeFrom="line">
                        <wp:posOffset>-327025</wp:posOffset>
                      </wp:positionV>
                      <wp:extent cx="227965" cy="11366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788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12.95pt;margin-top:-25.75pt;width:17.9pt;height:8.9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43000</wp:posOffset>
                      </wp:positionH>
                      <wp:positionV relativeFrom="line">
                        <wp:posOffset>635</wp:posOffset>
                      </wp:positionV>
                      <wp:extent cx="7698740" cy="3175"/>
                      <wp:effectExtent l="635" t="10795" r="635" b="107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8600" cy="3240"/>
                              </a:xfrm>
                              <a:prstGeom prst="line">
                                <a:avLst/>
                              </a:prstGeom>
                              <a:ln w="208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0pt" to="696.15pt,0.2pt" stroked="t" o:allowincell="t" style="position:absolute">
                      <v:stroke color="black" weight="208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Ch. 4. Vision</w:t>
            </w:r>
          </w:p>
          <w:p>
            <w:pPr>
              <w:pStyle w:val="Noparagraphstyle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39065</wp:posOffset>
                      </wp:positionV>
                      <wp:extent cx="853948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10.95pt" to="699.4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ground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editing</w:t>
              <w:tab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4765</wp:posOffset>
                      </wp:positionH>
                      <wp:positionV relativeFrom="line">
                        <wp:posOffset>-475615</wp:posOffset>
                      </wp:positionV>
                      <wp:extent cx="7698740" cy="3175"/>
                      <wp:effectExtent l="635" t="10795" r="635" b="1079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98600" cy="3240"/>
                              </a:xfrm>
                              <a:prstGeom prst="line">
                                <a:avLst/>
                              </a:prstGeom>
                              <a:ln w="208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5pt,-37.45pt" to="604.2pt,-37.25pt" stroked="t" o:allowincell="t" style="position:absolute">
                      <v:stroke color="black" weight="208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3500</wp:posOffset>
                      </wp:positionH>
                      <wp:positionV relativeFrom="line">
                        <wp:posOffset>-91440</wp:posOffset>
                      </wp:positionV>
                      <wp:extent cx="228600" cy="11366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-5pt;margin-top:-7.2pt;width:17.95pt;height:8.9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74320</wp:posOffset>
                      </wp:positionH>
                      <wp:positionV relativeFrom="line">
                        <wp:posOffset>-100330</wp:posOffset>
                      </wp:positionV>
                      <wp:extent cx="228600" cy="11366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21.6pt;margin-top:-7.9pt;width:17.95pt;height:8.9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960</wp:posOffset>
                      </wp:positionH>
                      <wp:positionV relativeFrom="line">
                        <wp:posOffset>-295910</wp:posOffset>
                      </wp:positionV>
                      <wp:extent cx="226695" cy="11366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80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-4.8pt;margin-top:-23.3pt;width:17.8pt;height:8.9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sz w:val="22"/>
                <w:szCs w:val="22"/>
              </w:rPr>
              <w:t>Ch.5. From Vision to Reality</w:t>
            </w:r>
          </w:p>
          <w:p>
            <w:pPr>
              <w:pStyle w:val="Noparagraphstyle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groundwor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8255</wp:posOffset>
                      </wp:positionV>
                      <wp:extent cx="853948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0.65pt" to="699.45pt,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5575</wp:posOffset>
                      </wp:positionV>
                      <wp:extent cx="7772400" cy="0"/>
                      <wp:effectExtent l="635" t="10795" r="0" b="1079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208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2.25pt" to="701.95pt,12.25pt" stroked="t" o:allowincell="t" style="position:absolute">
                      <v:stroke color="black" weight="208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>editing</w:t>
              <w:tab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7305</wp:posOffset>
                      </wp:positionH>
                      <wp:positionV relativeFrom="line">
                        <wp:posOffset>-255905</wp:posOffset>
                      </wp:positionV>
                      <wp:extent cx="1223645" cy="11366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3640" cy="113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-2.15pt;margin-top:-20.15pt;width:96.3pt;height:8.9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4605</wp:posOffset>
                      </wp:positionH>
                      <wp:positionV relativeFrom="line">
                        <wp:posOffset>-492125</wp:posOffset>
                      </wp:positionV>
                      <wp:extent cx="223520" cy="125095"/>
                      <wp:effectExtent l="5080" t="5715" r="5080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60" cy="12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-1.15pt;margin-top:-38.75pt;width:17.55pt;height:9.8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.6 Recommend.</w:t>
            </w:r>
          </w:p>
          <w:p>
            <w:pPr>
              <w:pStyle w:val="Noparagraphstyle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139065</wp:posOffset>
                      </wp:positionV>
                      <wp:extent cx="853948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39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10.95pt" to="699.45pt,10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groundwork</w:t>
            </w:r>
          </w:p>
          <w:p>
            <w:pPr>
              <w:pStyle w:val="Noparagraphstyle"/>
              <w:spacing w:lineRule="auto" w:line="2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47445</wp:posOffset>
                      </wp:positionH>
                      <wp:positionV relativeFrom="paragraph">
                        <wp:posOffset>155575</wp:posOffset>
                      </wp:positionV>
                      <wp:extent cx="7772400" cy="0"/>
                      <wp:effectExtent l="0" t="10795" r="0" b="1079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72400" cy="0"/>
                              </a:xfrm>
                              <a:prstGeom prst="line">
                                <a:avLst/>
                              </a:prstGeom>
                              <a:ln w="208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35pt,12.25pt" to="702.3pt,12.25pt" stroked="t" o:allowincell="t" style="position:absolute">
                      <v:stroke color="black" weight="208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ab/>
              <w:t>editing</w:t>
              <w:tab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2705</wp:posOffset>
                      </wp:positionH>
                      <wp:positionV relativeFrom="line">
                        <wp:posOffset>-73025</wp:posOffset>
                      </wp:positionV>
                      <wp:extent cx="1023620" cy="126365"/>
                      <wp:effectExtent l="5080" t="5715" r="5080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4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-4.15pt;margin-top:-5.75pt;width:80.55pt;height:9.9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2705</wp:posOffset>
                      </wp:positionH>
                      <wp:positionV relativeFrom="line">
                        <wp:posOffset>-301625</wp:posOffset>
                      </wp:positionV>
                      <wp:extent cx="222885" cy="12636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4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-4.15pt;margin-top:-23.75pt;width:17.5pt;height:9.9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report approval (layout, appendix, etc.)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  <w:lang w:val="en-US" w:eastAsia="en-US"/>
              </w:rPr>
            </w:pPr>
            <w:r>
              <w:rPr>
                <w:b/>
                <w:sz w:val="32"/>
                <w:szCs w:val="3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2705</wp:posOffset>
                      </wp:positionH>
                      <wp:positionV relativeFrom="line">
                        <wp:posOffset>-155575</wp:posOffset>
                      </wp:positionV>
                      <wp:extent cx="454660" cy="126365"/>
                      <wp:effectExtent l="5080" t="5715" r="5080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4680" cy="12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gray" stroked="t" o:allowincell="t" style="position:absolute;margin-left:-4.15pt;margin-top:-12.25pt;width:35.75pt;height:9.9pt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57400</wp:posOffset>
                </wp:positionH>
                <wp:positionV relativeFrom="line">
                  <wp:posOffset>-255905</wp:posOffset>
                </wp:positionV>
                <wp:extent cx="342900" cy="1143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62pt;margin-top:-20.15pt;width:26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0</wp:posOffset>
                </wp:positionH>
                <wp:positionV relativeFrom="line">
                  <wp:posOffset>-228600</wp:posOffset>
                </wp:positionV>
                <wp:extent cx="227965" cy="11366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13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50pt;margin-top:-18pt;width:17.9pt;height:8.9pt;mso-wrap-style:none;v-text-anchor:middle"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u w:val="single"/>
        </w:rPr>
        <w:t>Stakeholder Timeline Planning-Optimistic Scenario</w:t>
      </w:r>
      <w:r>
        <w:rPr/>
        <w:t>-this timeline shows Stakeholder progress at their current rate, operating at a high efficiency. Black boxes            indicate completed work as of 12/09/05; gray boxes         are estimates.</w:t>
      </w:r>
    </w:p>
    <w:p>
      <w:pPr>
        <w:pStyle w:val="Normal"/>
        <w:spacing w:lineRule="auto" w:line="36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paragraphstyle"/>
        <w:rPr/>
      </w:pPr>
      <w:r>
        <w:rPr/>
        <w:tab/>
      </w:r>
    </w:p>
    <w:p>
      <w:pPr>
        <w:pStyle w:val="Noparagraphstyle"/>
        <w:rPr/>
      </w:pPr>
      <w:r>
        <w:rPr/>
        <w:tab/>
      </w:r>
    </w:p>
    <w:sectPr>
      <w:headerReference w:type="default" r:id="rId2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 I, 9 Dec.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7:41:00Z</dcterms:created>
  <dc:creator>PZ14254</dc:creator>
  <dc:description/>
  <cp:keywords/>
  <dc:language>en-US</dc:language>
  <cp:lastModifiedBy>PZ14254</cp:lastModifiedBy>
  <cp:lastPrinted>2005-12-12T12:02:00Z</cp:lastPrinted>
  <dcterms:modified xsi:type="dcterms:W3CDTF">2005-12-12T19:30:00Z</dcterms:modified>
  <cp:revision>50</cp:revision>
  <dc:subject/>
  <dc:title>Note: an ‘X’ indicates takes up a meeting, a ‘1/2 X’ indicates takes up ½ a meeting</dc:title>
</cp:coreProperties>
</file>