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cy Committee Update 11 May, ‘04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nkson 319 collaboration (workshops, festivals, etc.), informal coordinating group of locals doing watershed wo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S/SWSA RFP progress: almost awarded, excellent firm, but work delayed because of seas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ptember Forum and Watershed Tour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½ day event, start with presentations on watershed, see diversity and beauty within watersh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nservation Development Workshop (mid-November)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½ day event; target audience = developers, builders, realtors, engineers, interested public; many co-sponsors; developer speaker, et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ochure, softw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bsite: new map, earth science info, bibliography, meeting minu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S map-making, new map for website, brochure, powerpoint present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chnical Group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eople like Tom Ratermann and Lowell Patterson, educational presentations, asked to show up for specific Policy and Stakeholder Committee meetings to help us discuss specific topi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04:00Z</dcterms:created>
  <dc:creator>PZ14254</dc:creator>
  <dc:description/>
  <cp:keywords/>
  <dc:language>en-US</dc:language>
  <cp:lastModifiedBy>PZ14254</cp:lastModifiedBy>
  <cp:lastPrinted>2004-05-11T10:57:00Z</cp:lastPrinted>
  <dcterms:modified xsi:type="dcterms:W3CDTF">2004-05-11T15:58:00Z</dcterms:modified>
  <cp:revision>13</cp:revision>
  <dc:subject/>
  <dc:title>Policy Committee Update 11 May, ‘04</dc:title>
</cp:coreProperties>
</file>